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乙型肝炎免疫球蛋白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型肝炎免疫球蛋白</w:t>
            </w:r>
            <w:r>
              <w:rPr>
                <w:rFonts w:ascii="Arial" w:hAnsi="Arial" w:cs="Arial"/>
              </w:rPr>
              <w:t>行业研究</w:t>
            </w:r>
            <w:r>
              <w:rPr>
                <w:rFonts w:ascii="Arial" w:hAnsi="Arial" w:cs="Arial"/>
              </w:rPr>
              <w:t>报告主要分析了乙型肝炎免疫球蛋白行业的市场规模、乙型肝炎免疫球蛋白市场供需求状况、乙型肝炎免疫球蛋白市场竞争状况和乙型肝炎免疫球蛋白主要企业经营情况、乙型肝炎免疫球蛋白市场主要企业的市场占有率，同时对乙型肝炎免疫球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型肝炎免疫球蛋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型肝炎免疫球蛋白专业研究单位等公布和提供的大量资料。对我国乙型肝炎免疫球蛋白行业作了详尽深入的分析，为乙型肝炎免疫球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肝炎免疫球蛋白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免疫球蛋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型肝炎免疫球蛋白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免疫球蛋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肝炎免疫球蛋白行业技术环境分析</w:t>
            </w:r>
          </w:p>
          <w:p>
            <w:pPr>
              <w:pStyle w:val="Normal"/>
              <w:spacing w:lineRule="atLeast" w:line="380"/>
              <w:rPr/>
            </w:pPr>
            <w:r>
              <w:rPr>
                <w:rFonts w:ascii="Arial" w:hAnsi="Arial" w:cs="Arial"/>
                <w:color w:val="000000"/>
                <w:szCs w:val="21"/>
              </w:rPr>
              <w:t>一、中国乙型肝炎免疫球蛋白技术发展概况</w:t>
            </w:r>
          </w:p>
          <w:p>
            <w:pPr>
              <w:pStyle w:val="Normal"/>
              <w:spacing w:lineRule="atLeast" w:line="380"/>
              <w:rPr/>
            </w:pPr>
            <w:r>
              <w:rPr>
                <w:rFonts w:ascii="Arial" w:hAnsi="Arial" w:cs="Arial"/>
                <w:color w:val="000000"/>
                <w:szCs w:val="21"/>
              </w:rPr>
              <w:t>二、中国乙型肝炎免疫球蛋白产品工艺特点或流程</w:t>
            </w:r>
          </w:p>
          <w:p>
            <w:pPr>
              <w:pStyle w:val="Normal"/>
              <w:spacing w:lineRule="atLeast" w:line="380"/>
              <w:rPr/>
            </w:pPr>
            <w:r>
              <w:rPr>
                <w:rFonts w:ascii="Arial" w:hAnsi="Arial" w:cs="Arial"/>
                <w:color w:val="000000"/>
                <w:szCs w:val="21"/>
              </w:rPr>
              <w:t>三、中国乙型肝炎免疫球蛋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型肝炎免疫球蛋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免疫球蛋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型肝炎免疫球蛋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型肝炎免疫球蛋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免疫球蛋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型肝炎免疫球蛋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型肝炎免疫球蛋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免疫球蛋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型肝炎免疫球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型肝炎免疫球蛋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免疫球蛋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型肝炎免疫球蛋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型肝炎免疫球蛋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型肝炎免疫球蛋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型肝炎免疫球蛋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乙型肝炎免疫球蛋白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型肝炎免疫球蛋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型肝炎免疫球蛋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乙型肝炎免疫球蛋白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乙型肝炎免疫球蛋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型肝炎免疫球蛋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乙型肝炎免疫球蛋白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型肝炎免疫球蛋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乙型肝炎免疫球蛋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型肝炎免疫球蛋白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型肝炎免疫球蛋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免疫球蛋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免疫球蛋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免疫球蛋白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型肝炎免疫球蛋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乙型肝炎免疫球蛋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免疫球蛋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乙型肝炎免疫球蛋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乙型肝炎免疫球蛋白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乙型肝炎免疫球蛋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乙型肝炎免疫球蛋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乙型肝炎免疫球蛋白行业投资机会分析</w:t>
            </w:r>
          </w:p>
          <w:p>
            <w:pPr>
              <w:pStyle w:val="Normal"/>
              <w:spacing w:lineRule="atLeast" w:line="380"/>
              <w:rPr/>
            </w:pPr>
            <w:r>
              <w:rPr>
                <w:rFonts w:ascii="Arial" w:hAnsi="Arial" w:cs="Arial"/>
                <w:color w:val="000000"/>
                <w:szCs w:val="21"/>
              </w:rPr>
              <w:t>一、国内强劲的经济增长对乙型肝炎免疫球蛋白行业的支撑因素分析</w:t>
            </w:r>
          </w:p>
          <w:p>
            <w:pPr>
              <w:pStyle w:val="Normal"/>
              <w:spacing w:lineRule="atLeast" w:line="380"/>
              <w:rPr/>
            </w:pPr>
            <w:r>
              <w:rPr>
                <w:rFonts w:ascii="Arial" w:hAnsi="Arial" w:cs="Arial"/>
                <w:color w:val="000000"/>
                <w:szCs w:val="21"/>
              </w:rPr>
              <w:t>二、下游行业的需求对乙型肝炎免疫球蛋白行业的推动因素分析</w:t>
            </w:r>
          </w:p>
          <w:p>
            <w:pPr>
              <w:pStyle w:val="Normal"/>
              <w:spacing w:lineRule="atLeast" w:line="380"/>
              <w:rPr/>
            </w:pPr>
            <w:r>
              <w:rPr>
                <w:rFonts w:ascii="Arial" w:hAnsi="Arial" w:cs="Arial"/>
                <w:color w:val="000000"/>
                <w:szCs w:val="21"/>
              </w:rPr>
              <w:t>三、乙型肝炎免疫球蛋白产品相关产业的发展对乙型肝炎免疫球蛋白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乙型肝炎免疫球蛋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乙型肝炎免疫球蛋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乙型肝炎免疫球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型肝炎免疫球蛋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型肝炎免疫球蛋白投资机会分析</w:t>
            </w:r>
          </w:p>
          <w:p>
            <w:pPr>
              <w:pStyle w:val="Normal"/>
              <w:spacing w:lineRule="atLeast" w:line="380"/>
              <w:rPr/>
            </w:pPr>
            <w:r>
              <w:rPr>
                <w:rFonts w:ascii="Arial" w:hAnsi="Arial" w:cs="Arial"/>
                <w:color w:val="000000"/>
                <w:szCs w:val="21"/>
              </w:rPr>
              <w:t>一、乙型肝炎免疫球蛋白行业投资前景</w:t>
            </w:r>
          </w:p>
          <w:p>
            <w:pPr>
              <w:pStyle w:val="Normal"/>
              <w:spacing w:lineRule="atLeast" w:line="380"/>
              <w:rPr/>
            </w:pPr>
            <w:r>
              <w:rPr>
                <w:rFonts w:ascii="Arial" w:hAnsi="Arial" w:cs="Arial"/>
                <w:color w:val="000000"/>
                <w:szCs w:val="21"/>
              </w:rPr>
              <w:t>二、乙型肝炎免疫球蛋白行业投资热点</w:t>
            </w:r>
          </w:p>
          <w:p>
            <w:pPr>
              <w:pStyle w:val="Normal"/>
              <w:spacing w:lineRule="atLeast" w:line="380"/>
              <w:rPr/>
            </w:pPr>
            <w:r>
              <w:rPr>
                <w:rFonts w:ascii="Arial" w:hAnsi="Arial" w:cs="Arial"/>
                <w:color w:val="000000"/>
                <w:szCs w:val="21"/>
              </w:rPr>
              <w:t>三、乙型肝炎免疫球蛋白行业投资区域</w:t>
            </w:r>
          </w:p>
          <w:p>
            <w:pPr>
              <w:pStyle w:val="Normal"/>
              <w:spacing w:lineRule="atLeast" w:line="380"/>
              <w:rPr/>
            </w:pPr>
            <w:r>
              <w:rPr>
                <w:rFonts w:ascii="Arial" w:hAnsi="Arial" w:cs="Arial"/>
                <w:color w:val="000000"/>
                <w:szCs w:val="21"/>
              </w:rPr>
              <w:t>四、乙型肝炎免疫球蛋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型肝炎免疫球蛋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乙型肝炎免疫球蛋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型肝炎免疫球蛋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型肝炎免疫球蛋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型肝炎免疫球蛋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型肝炎免疫球蛋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型肝炎免疫球蛋白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型肝炎免疫球蛋白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型肝炎免疫球蛋白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型肝炎免疫球蛋白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型肝炎免疫球蛋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型肝炎免疫球蛋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型肝炎免疫球蛋白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型肝炎免疫球蛋白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型肝炎免疫球蛋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型肝炎免疫球蛋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型肝炎免疫球蛋白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型肝炎免疫球蛋白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型肝炎免疫球蛋白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型肝炎免疫球蛋白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型肝炎免疫球蛋白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型肝炎免疫球蛋白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型肝炎免疫球蛋白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型肝炎免疫球蛋白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型肝炎免疫球蛋白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型肝炎免疫球蛋白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乙型肝炎免疫球蛋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乙型肝炎免疫球蛋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乙型肝炎免疫球蛋白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型肝炎免疫球蛋白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乙型肝炎免疫球蛋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乙型肝炎免疫球蛋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乙型肝炎免疫球蛋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乙型肝炎免疫球蛋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乙型肝炎免疫球蛋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乙型肝炎免疫球蛋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乙型肝炎免疫球蛋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乙型肝炎免疫球蛋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乙型肝炎免疫球蛋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乙型肝炎免疫球蛋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乙型肝炎免疫球蛋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乙型肝炎免疫球蛋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乙型肝炎免疫球蛋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乙型肝炎免疫球蛋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免疫球蛋白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型肝炎免疫球蛋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型肝炎免疫球蛋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型肝炎免疫球蛋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型肝炎免疫球蛋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型肝炎免疫球蛋白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乙型肝炎免疫球蛋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型肝炎免疫球蛋白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型肝炎免疫球蛋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型肝炎免疫球蛋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型肝炎免疫球蛋白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型肝炎免疫球蛋白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6:00Z</dcterms:modified>
  <cp:revision>261</cp:revision>
  <dc:subject/>
  <dc:title/>
</cp:coreProperties>
</file>