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盐酸左旋咪唑糖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左旋咪唑糖浆</w:t>
            </w:r>
            <w:r>
              <w:rPr>
                <w:rFonts w:ascii="Arial" w:hAnsi="Arial" w:cs="Arial"/>
              </w:rPr>
              <w:t>行业研究</w:t>
            </w:r>
            <w:r>
              <w:rPr>
                <w:rFonts w:ascii="Arial" w:hAnsi="Arial" w:cs="Arial"/>
              </w:rPr>
              <w:t>报告主要分析了盐酸左旋咪唑糖浆行业的市场规模、盐酸左旋咪唑糖浆市场供需求状况、盐酸左旋咪唑糖浆市场竞争状况和盐酸左旋咪唑糖浆主要企业经营情况、盐酸左旋咪唑糖浆市场主要企业的市场占有率，同时对盐酸左旋咪唑糖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左旋咪唑糖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左旋咪唑糖浆专业研究单位等公布和提供的大量资料。对我国盐酸左旋咪唑糖浆行业作了详尽深入的分析，为盐酸左旋咪唑糖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左旋咪唑糖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旋咪唑糖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左旋咪唑糖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旋咪唑糖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左旋咪唑糖浆行业技术环境分析</w:t>
            </w:r>
          </w:p>
          <w:p>
            <w:pPr>
              <w:pStyle w:val="Normal"/>
              <w:spacing w:lineRule="atLeast" w:line="380"/>
              <w:rPr/>
            </w:pPr>
            <w:r>
              <w:rPr>
                <w:rFonts w:ascii="Arial" w:hAnsi="Arial" w:cs="Arial"/>
                <w:color w:val="000000"/>
                <w:szCs w:val="21"/>
              </w:rPr>
              <w:t>一、中国盐酸左旋咪唑糖浆技术发展概况</w:t>
            </w:r>
          </w:p>
          <w:p>
            <w:pPr>
              <w:pStyle w:val="Normal"/>
              <w:spacing w:lineRule="atLeast" w:line="380"/>
              <w:rPr/>
            </w:pPr>
            <w:r>
              <w:rPr>
                <w:rFonts w:ascii="Arial" w:hAnsi="Arial" w:cs="Arial"/>
                <w:color w:val="000000"/>
                <w:szCs w:val="21"/>
              </w:rPr>
              <w:t>二、中国盐酸左旋咪唑糖浆产品工艺特点或流程</w:t>
            </w:r>
          </w:p>
          <w:p>
            <w:pPr>
              <w:pStyle w:val="Normal"/>
              <w:spacing w:lineRule="atLeast" w:line="380"/>
              <w:rPr/>
            </w:pPr>
            <w:r>
              <w:rPr>
                <w:rFonts w:ascii="Arial" w:hAnsi="Arial" w:cs="Arial"/>
                <w:color w:val="000000"/>
                <w:szCs w:val="21"/>
              </w:rPr>
              <w:t>三、中国盐酸左旋咪唑糖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左旋咪唑糖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旋咪唑糖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盐酸左旋咪唑糖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盐酸左旋咪唑糖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旋咪唑糖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盐酸左旋咪唑糖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盐酸左旋咪唑糖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旋咪唑糖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盐酸左旋咪唑糖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盐酸左旋咪唑糖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旋咪唑糖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盐酸左旋咪唑糖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盐酸左旋咪唑糖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左旋咪唑糖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盐酸左旋咪唑糖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盐酸左旋咪唑糖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左旋咪唑糖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左旋咪唑糖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盐酸左旋咪唑糖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盐酸左旋咪唑糖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左旋咪唑糖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盐酸左旋咪唑糖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酸左旋咪唑糖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盐酸左旋咪唑糖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左旋咪唑糖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左旋咪唑糖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旋咪唑糖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旋咪唑糖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旋咪唑糖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盐酸左旋咪唑糖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盐酸左旋咪唑糖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旋咪唑糖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盐酸左旋咪唑糖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盐酸左旋咪唑糖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盐酸左旋咪唑糖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盐酸左旋咪唑糖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盐酸左旋咪唑糖浆行业投资机会分析</w:t>
            </w:r>
          </w:p>
          <w:p>
            <w:pPr>
              <w:pStyle w:val="Normal"/>
              <w:spacing w:lineRule="atLeast" w:line="380"/>
              <w:rPr/>
            </w:pPr>
            <w:r>
              <w:rPr>
                <w:rFonts w:ascii="Arial" w:hAnsi="Arial" w:cs="Arial"/>
                <w:color w:val="000000"/>
                <w:szCs w:val="21"/>
              </w:rPr>
              <w:t>一、国内强劲的经济增长对盐酸左旋咪唑糖浆行业的支撑因素分析</w:t>
            </w:r>
          </w:p>
          <w:p>
            <w:pPr>
              <w:pStyle w:val="Normal"/>
              <w:spacing w:lineRule="atLeast" w:line="380"/>
              <w:rPr/>
            </w:pPr>
            <w:r>
              <w:rPr>
                <w:rFonts w:ascii="Arial" w:hAnsi="Arial" w:cs="Arial"/>
                <w:color w:val="000000"/>
                <w:szCs w:val="21"/>
              </w:rPr>
              <w:t>二、下游行业的需求对盐酸左旋咪唑糖浆行业的推动因素分析</w:t>
            </w:r>
          </w:p>
          <w:p>
            <w:pPr>
              <w:pStyle w:val="Normal"/>
              <w:spacing w:lineRule="atLeast" w:line="380"/>
              <w:rPr/>
            </w:pPr>
            <w:r>
              <w:rPr>
                <w:rFonts w:ascii="Arial" w:hAnsi="Arial" w:cs="Arial"/>
                <w:color w:val="000000"/>
                <w:szCs w:val="21"/>
              </w:rPr>
              <w:t>三、盐酸左旋咪唑糖浆产品相关产业的发展对盐酸左旋咪唑糖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盐酸左旋咪唑糖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盐酸左旋咪唑糖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盐酸左旋咪唑糖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左旋咪唑糖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左旋咪唑糖浆投资机会分析</w:t>
            </w:r>
          </w:p>
          <w:p>
            <w:pPr>
              <w:pStyle w:val="Normal"/>
              <w:spacing w:lineRule="atLeast" w:line="380"/>
              <w:rPr/>
            </w:pPr>
            <w:r>
              <w:rPr>
                <w:rFonts w:ascii="Arial" w:hAnsi="Arial" w:cs="Arial"/>
                <w:color w:val="000000"/>
                <w:szCs w:val="21"/>
              </w:rPr>
              <w:t>一、盐酸左旋咪唑糖浆行业投资前景</w:t>
            </w:r>
          </w:p>
          <w:p>
            <w:pPr>
              <w:pStyle w:val="Normal"/>
              <w:spacing w:lineRule="atLeast" w:line="380"/>
              <w:rPr/>
            </w:pPr>
            <w:r>
              <w:rPr>
                <w:rFonts w:ascii="Arial" w:hAnsi="Arial" w:cs="Arial"/>
                <w:color w:val="000000"/>
                <w:szCs w:val="21"/>
              </w:rPr>
              <w:t>二、盐酸左旋咪唑糖浆行业投资热点</w:t>
            </w:r>
          </w:p>
          <w:p>
            <w:pPr>
              <w:pStyle w:val="Normal"/>
              <w:spacing w:lineRule="atLeast" w:line="380"/>
              <w:rPr/>
            </w:pPr>
            <w:r>
              <w:rPr>
                <w:rFonts w:ascii="Arial" w:hAnsi="Arial" w:cs="Arial"/>
                <w:color w:val="000000"/>
                <w:szCs w:val="21"/>
              </w:rPr>
              <w:t>三、盐酸左旋咪唑糖浆行业投资区域</w:t>
            </w:r>
          </w:p>
          <w:p>
            <w:pPr>
              <w:pStyle w:val="Normal"/>
              <w:spacing w:lineRule="atLeast" w:line="380"/>
              <w:rPr/>
            </w:pPr>
            <w:r>
              <w:rPr>
                <w:rFonts w:ascii="Arial" w:hAnsi="Arial" w:cs="Arial"/>
                <w:color w:val="000000"/>
                <w:szCs w:val="21"/>
              </w:rPr>
              <w:t>四、盐酸左旋咪唑糖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左旋咪唑糖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盐酸左旋咪唑糖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左旋咪唑糖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左旋咪唑糖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左旋咪唑糖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左旋咪唑糖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左旋咪唑糖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左旋咪唑糖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左旋咪唑糖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左旋咪唑糖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左旋咪唑糖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左旋咪唑糖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左旋咪唑糖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左旋咪唑糖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左旋咪唑糖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左旋咪唑糖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左旋咪唑糖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左旋咪唑糖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左旋咪唑糖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左旋咪唑糖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左旋咪唑糖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左旋咪唑糖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左旋咪唑糖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左旋咪唑糖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左旋咪唑糖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左旋咪唑糖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盐酸左旋咪唑糖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盐酸左旋咪唑糖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盐酸左旋咪唑糖浆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左旋咪唑糖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盐酸左旋咪唑糖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盐酸左旋咪唑糖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盐酸左旋咪唑糖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盐酸左旋咪唑糖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盐酸左旋咪唑糖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盐酸左旋咪唑糖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盐酸左旋咪唑糖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盐酸左旋咪唑糖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盐酸左旋咪唑糖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盐酸左旋咪唑糖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盐酸左旋咪唑糖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盐酸左旋咪唑糖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盐酸左旋咪唑糖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盐酸左旋咪唑糖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旋咪唑糖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左旋咪唑糖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左旋咪唑糖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左旋咪唑糖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左旋咪唑糖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左旋咪唑糖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盐酸左旋咪唑糖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左旋咪唑糖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左旋咪唑糖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左旋咪唑糖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左旋咪唑糖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左旋咪唑糖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30:00Z</dcterms:modified>
  <cp:revision>269</cp:revision>
  <dc:subject/>
  <dc:title/>
</cp:coreProperties>
</file>