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谷胱甘肽滴眼液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谷胱甘肽滴眼液</w:t>
            </w:r>
            <w:r>
              <w:rPr>
                <w:rFonts w:ascii="Arial" w:hAnsi="Arial" w:cs="Arial"/>
              </w:rPr>
              <w:t>行业研究</w:t>
            </w:r>
            <w:r>
              <w:rPr>
                <w:rFonts w:ascii="Arial" w:hAnsi="Arial" w:cs="Arial"/>
              </w:rPr>
              <w:t>报告主要分析了谷胱甘肽滴眼液行业的市场规模、谷胱甘肽滴眼液市场供需求状况、谷胱甘肽滴眼液市场竞争状况和谷胱甘肽滴眼液主要企业经营情况、谷胱甘肽滴眼液市场主要企业的市场占有率，同时对谷胱甘肽滴眼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谷胱甘肽滴眼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谷胱甘肽滴眼液专业研究单位等公布和提供的大量资料。对我国谷胱甘肽滴眼液行业作了详尽深入的分析，为谷胱甘肽滴眼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胱甘肽滴眼液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胱甘肽滴眼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胱甘肽滴眼液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胱甘肽滴眼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胱甘肽滴眼液行业技术环境分析</w:t>
            </w:r>
          </w:p>
          <w:p>
            <w:pPr>
              <w:pStyle w:val="Normal"/>
              <w:spacing w:lineRule="atLeast" w:line="380"/>
              <w:rPr/>
            </w:pPr>
            <w:r>
              <w:rPr>
                <w:rFonts w:ascii="Arial" w:hAnsi="Arial" w:cs="Arial"/>
                <w:color w:val="000000"/>
                <w:szCs w:val="21"/>
              </w:rPr>
              <w:t>一、中国谷胱甘肽滴眼液技术发展概况</w:t>
            </w:r>
          </w:p>
          <w:p>
            <w:pPr>
              <w:pStyle w:val="Normal"/>
              <w:spacing w:lineRule="atLeast" w:line="380"/>
              <w:rPr/>
            </w:pPr>
            <w:r>
              <w:rPr>
                <w:rFonts w:ascii="Arial" w:hAnsi="Arial" w:cs="Arial"/>
                <w:color w:val="000000"/>
                <w:szCs w:val="21"/>
              </w:rPr>
              <w:t>二、中国谷胱甘肽滴眼液产品工艺特点或流程</w:t>
            </w:r>
          </w:p>
          <w:p>
            <w:pPr>
              <w:pStyle w:val="Normal"/>
              <w:spacing w:lineRule="atLeast" w:line="380"/>
              <w:rPr/>
            </w:pPr>
            <w:r>
              <w:rPr>
                <w:rFonts w:ascii="Arial" w:hAnsi="Arial" w:cs="Arial"/>
                <w:color w:val="000000"/>
                <w:szCs w:val="21"/>
              </w:rPr>
              <w:t>三、中国谷胱甘肽滴眼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谷胱甘肽滴眼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胱甘肽滴眼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谷胱甘肽滴眼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谷胱甘肽滴眼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胱甘肽滴眼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谷胱甘肽滴眼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谷胱甘肽滴眼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胱甘肽滴眼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谷胱甘肽滴眼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谷胱甘肽滴眼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胱甘肽滴眼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谷胱甘肽滴眼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谷胱甘肽滴眼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胱甘肽滴眼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谷胱甘肽滴眼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谷胱甘肽滴眼液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胱甘肽滴眼液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胱甘肽滴眼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谷胱甘肽滴眼液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谷胱甘肽滴眼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谷胱甘肽滴眼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谷胱甘肽滴眼液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谷胱甘肽滴眼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谷胱甘肽滴眼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谷胱甘肽滴眼液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胱甘肽滴眼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胱甘肽滴眼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胱甘肽滴眼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胱甘肽滴眼液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谷胱甘肽滴眼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谷胱甘肽滴眼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胱甘肽滴眼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谷胱甘肽滴眼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谷胱甘肽滴眼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谷胱甘肽滴眼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谷胱甘肽滴眼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谷胱甘肽滴眼液行业投资机会分析</w:t>
            </w:r>
          </w:p>
          <w:p>
            <w:pPr>
              <w:pStyle w:val="Normal"/>
              <w:spacing w:lineRule="atLeast" w:line="380"/>
              <w:rPr/>
            </w:pPr>
            <w:r>
              <w:rPr>
                <w:rFonts w:ascii="Arial" w:hAnsi="Arial" w:cs="Arial"/>
                <w:color w:val="000000"/>
                <w:szCs w:val="21"/>
              </w:rPr>
              <w:t>一、国内强劲的经济增长对谷胱甘肽滴眼液行业的支撑因素分析</w:t>
            </w:r>
          </w:p>
          <w:p>
            <w:pPr>
              <w:pStyle w:val="Normal"/>
              <w:spacing w:lineRule="atLeast" w:line="380"/>
              <w:rPr/>
            </w:pPr>
            <w:r>
              <w:rPr>
                <w:rFonts w:ascii="Arial" w:hAnsi="Arial" w:cs="Arial"/>
                <w:color w:val="000000"/>
                <w:szCs w:val="21"/>
              </w:rPr>
              <w:t>二、下游行业的需求对谷胱甘肽滴眼液行业的推动因素分析</w:t>
            </w:r>
          </w:p>
          <w:p>
            <w:pPr>
              <w:pStyle w:val="Normal"/>
              <w:spacing w:lineRule="atLeast" w:line="380"/>
              <w:rPr/>
            </w:pPr>
            <w:r>
              <w:rPr>
                <w:rFonts w:ascii="Arial" w:hAnsi="Arial" w:cs="Arial"/>
                <w:color w:val="000000"/>
                <w:szCs w:val="21"/>
              </w:rPr>
              <w:t>三、谷胱甘肽滴眼液产品相关产业的发展对谷胱甘肽滴眼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谷胱甘肽滴眼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谷胱甘肽滴眼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谷胱甘肽滴眼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谷胱甘肽滴眼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谷胱甘肽滴眼液投资机会分析</w:t>
            </w:r>
          </w:p>
          <w:p>
            <w:pPr>
              <w:pStyle w:val="Normal"/>
              <w:spacing w:lineRule="atLeast" w:line="380"/>
              <w:rPr/>
            </w:pPr>
            <w:r>
              <w:rPr>
                <w:rFonts w:ascii="Arial" w:hAnsi="Arial" w:cs="Arial"/>
                <w:color w:val="000000"/>
                <w:szCs w:val="21"/>
              </w:rPr>
              <w:t>一、谷胱甘肽滴眼液行业投资前景</w:t>
            </w:r>
          </w:p>
          <w:p>
            <w:pPr>
              <w:pStyle w:val="Normal"/>
              <w:spacing w:lineRule="atLeast" w:line="380"/>
              <w:rPr/>
            </w:pPr>
            <w:r>
              <w:rPr>
                <w:rFonts w:ascii="Arial" w:hAnsi="Arial" w:cs="Arial"/>
                <w:color w:val="000000"/>
                <w:szCs w:val="21"/>
              </w:rPr>
              <w:t>二、谷胱甘肽滴眼液行业投资热点</w:t>
            </w:r>
          </w:p>
          <w:p>
            <w:pPr>
              <w:pStyle w:val="Normal"/>
              <w:spacing w:lineRule="atLeast" w:line="380"/>
              <w:rPr/>
            </w:pPr>
            <w:r>
              <w:rPr>
                <w:rFonts w:ascii="Arial" w:hAnsi="Arial" w:cs="Arial"/>
                <w:color w:val="000000"/>
                <w:szCs w:val="21"/>
              </w:rPr>
              <w:t>三、谷胱甘肽滴眼液行业投资区域</w:t>
            </w:r>
          </w:p>
          <w:p>
            <w:pPr>
              <w:pStyle w:val="Normal"/>
              <w:spacing w:lineRule="atLeast" w:line="380"/>
              <w:rPr/>
            </w:pPr>
            <w:r>
              <w:rPr>
                <w:rFonts w:ascii="Arial" w:hAnsi="Arial" w:cs="Arial"/>
                <w:color w:val="000000"/>
                <w:szCs w:val="21"/>
              </w:rPr>
              <w:t>四、谷胱甘肽滴眼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谷胱甘肽滴眼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谷胱甘肽滴眼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谷胱甘肽滴眼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谷胱甘肽滴眼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谷胱甘肽滴眼液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谷胱甘肽滴眼液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谷胱甘肽滴眼液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谷胱甘肽滴眼液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谷胱甘肽滴眼液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谷胱甘肽滴眼液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谷胱甘肽滴眼液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谷胱甘肽滴眼液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谷胱甘肽滴眼液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谷胱甘肽滴眼液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谷胱甘肽滴眼液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谷胱甘肽滴眼液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谷胱甘肽滴眼液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谷胱甘肽滴眼液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谷胱甘肽滴眼液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谷胱甘肽滴眼液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谷胱甘肽滴眼液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谷胱甘肽滴眼液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谷胱甘肽滴眼液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谷胱甘肽滴眼液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谷胱甘肽滴眼液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谷胱甘肽滴眼液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谷胱甘肽滴眼液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谷胱甘肽滴眼液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谷胱甘肽滴眼液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胱甘肽滴眼液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谷胱甘肽滴眼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谷胱甘肽滴眼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谷胱甘肽滴眼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谷胱甘肽滴眼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谷胱甘肽滴眼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谷胱甘肽滴眼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谷胱甘肽滴眼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谷胱甘肽滴眼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谷胱甘肽滴眼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谷胱甘肽滴眼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谷胱甘肽滴眼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谷胱甘肽滴眼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谷胱甘肽滴眼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谷胱甘肽滴眼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胱甘肽滴眼液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谷胱甘肽滴眼液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谷胱甘肽滴眼液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谷胱甘肽滴眼液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谷胱甘肽滴眼液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谷胱甘肽滴眼液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谷胱甘肽滴眼液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谷胱甘肽滴眼液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谷胱甘肽滴眼液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谷胱甘肽滴眼液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谷胱甘肽滴眼液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谷胱甘肽滴眼液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30:00Z</dcterms:modified>
  <cp:revision>272</cp:revision>
  <dc:subject/>
  <dc:title/>
</cp:coreProperties>
</file>