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食品行业电商平台投资可行性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互联网络已经成为消费者购买商品的一个重要途径，随着网购商品种类的不断细分，食品类目成了电商们发力的又一支点。对于我国高速发展的食品行业而言，传统的线下市场似乎已经很难容下不断增多的食品生产加工企业，积极的扩展电子商务领域的线上市场已经成为很多企业的选择。在这一背景下，食品电商平台在互联网领域不断涌现，并大有井喷之势。食品</w:t>
            </w:r>
            <w:r>
              <w:rPr>
                <w:rFonts w:cs="Arial" w:ascii="Arial" w:hAnsi="Arial"/>
                <w:color w:val="000000"/>
                <w:szCs w:val="21"/>
              </w:rPr>
              <w:t>B2C</w:t>
            </w:r>
            <w:r>
              <w:rPr>
                <w:rFonts w:ascii="Arial" w:hAnsi="Arial" w:cs="Arial"/>
                <w:color w:val="000000"/>
                <w:szCs w:val="21"/>
              </w:rPr>
              <w:t>有着广阔的前景，但也面临着物流配送、仓储压力等挑战，目前尚处于一个刚刚起步的状态，有许多方面需要完善与调整。</w:t>
            </w:r>
          </w:p>
          <w:p>
            <w:pPr>
              <w:pStyle w:val="Normal"/>
              <w:spacing w:lineRule="atLeast" w:line="380"/>
              <w:ind w:firstLine="420"/>
              <w:rPr/>
            </w:pPr>
            <w:r>
              <w:rPr>
                <w:rFonts w:ascii="Arial" w:hAnsi="Arial" w:cs="Arial"/>
                <w:color w:val="000000"/>
                <w:szCs w:val="21"/>
              </w:rPr>
              <w:t>食品行业研究报告中的食品行业数据分析以权威的国家统计数据为基础，采用宏观和微观相结合的分析方式，利用科学的统计分析方法，在描述行业概貌的同时，对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行业研究单位等公布和提供的大量资料。报告对我国食品行业的供需状况、发展现状、子行业发展变化等进行了分析，重点分析了国内外食品行业的发展现状、如何面对行业的发展挑战、行业的发展建议、行业竞争力，以及行业的投资分析和趋势预测等等。报告还综合了食品行业的整体发展动态，对行业在产品方面提供了参考建议和具体解决办法。报告对于食品产品生产企业、经销商、行业管理部门以及拟进入该行业的投资者具有重要的参考价值，对于研究我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发展电商的必要性</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行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进出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零售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零售额增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类零售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食品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行业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食品行业发展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行业发展电商必要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商是不可阻挡的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购消费群体的兴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企业发展电商的益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电商打破时空限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电商营销更为精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电商的交易成本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食品电商密切用户关系优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食品电商的效率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食品企业发展电商的优劣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食品企业发展电商的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食品企业发展电商的劣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食品企业发展电商的难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电商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商务发展环境的成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商务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商务应用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商务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交易区域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交易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子商务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配套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冷链物流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国外冷链物流的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冷库资源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的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第三方冷链物流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冷链物流发展必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食品行业电商应用方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食品电商目标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电子商务应用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电子商务应用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食品行业开展电商的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开展电商的经济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开展电商的技术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开展电商的业务可行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电商发展成熟度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行业电商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行业电商交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食品行业电商用户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行业电商渗透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食品行业电商市场份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电子商务交易额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网络零售规模的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行业电商品类判断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低电商难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附加值</w:t>
            </w:r>
            <w:r>
              <w:rPr>
                <w:rFonts w:cs="Arial" w:ascii="Arial" w:hAnsi="Arial"/>
                <w:color w:val="000000"/>
                <w:szCs w:val="21"/>
              </w:rPr>
              <w:t>+</w:t>
            </w:r>
            <w:r>
              <w:rPr>
                <w:rFonts w:ascii="Arial" w:hAnsi="Arial" w:cs="Arial"/>
                <w:color w:val="000000"/>
                <w:szCs w:val="21"/>
              </w:rPr>
              <w:t>高电商难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低电商难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附加值</w:t>
            </w:r>
            <w:r>
              <w:rPr>
                <w:rFonts w:cs="Arial" w:ascii="Arial" w:hAnsi="Arial"/>
                <w:color w:val="000000"/>
                <w:szCs w:val="21"/>
              </w:rPr>
              <w:t>+</w:t>
            </w:r>
            <w:r>
              <w:rPr>
                <w:rFonts w:ascii="Arial" w:hAnsi="Arial" w:cs="Arial"/>
                <w:color w:val="000000"/>
                <w:szCs w:val="21"/>
              </w:rPr>
              <w:t>高电商难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行业电商竞争主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型电商：靠平台争天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垂直电商：卖的是生活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企业：搅局“意在沛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线下超市：依托体系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行业电商路径分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牌食品电商超市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晋电商猛攻生鲜领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统企业深挖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产品电商规模化不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食品电商平台的竞争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竞争力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丰富度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价格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售前咨询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下单体验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送货速度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配送态度及订单管理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食品保质期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食品包装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食品行业电商增长潜力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食品电商占电商比重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食品行业电商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网购习惯及消费者前景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食品网购用户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食品网购用户性别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食品网购用户年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食品网购用户职业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食品网购用户家庭属性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食品网购用户收入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食品网购消费状况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食品网购品类消费类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购进口食品特征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购奶制品特征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购地方特产特征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购生鲜食品特征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网购有机食品特征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家庭属性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网购健康食品特征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食品网购其它消费属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食品网购支付方式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食品购物网站用户单一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购食品人群购买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职业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家庭属性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热销地区产品对比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区热销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区热销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区热销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消费者年龄递增与食品品类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食品网购满意度及网站选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食品网购满意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食品网购期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食品购物网站选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食品网购对线下购物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网购前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网民更加关注网购食品品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生鲜产品网购受网民追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全球直采和产地直采将成食品电商新增长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食品网购用户细分化加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网购单一度呈现逐年下降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食品品类发展电商可行性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鲜食品电商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鲜食品增长空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鲜食品电商渠道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鲜电商物流配送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鲜食品电商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外生鲜食品电商发展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reshDirect</w:t>
            </w:r>
            <w:r>
              <w:rPr>
                <w:rFonts w:ascii="Arial" w:hAnsi="Arial" w:cs="Arial"/>
                <w:color w:val="000000"/>
                <w:szCs w:val="21"/>
              </w:rPr>
              <w:t>（生鲜直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aPod 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layFoods 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cado</w:t>
            </w:r>
            <w:r>
              <w:rPr>
                <w:rFonts w:ascii="Arial" w:hAnsi="Arial" w:cs="Arial"/>
                <w:color w:val="000000"/>
                <w:szCs w:val="21"/>
              </w:rPr>
              <w:t>（奥凯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mazonFresh 99</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国内几大生鲜食品电商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沱沱工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顺丰优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生鲜食品电子商务发展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生鲜食品电子商务导入难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生鲜食品电子商务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食品电商可行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进口食品增长空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进口食品电商渠道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进口食品电商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进口食品电商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进口食品电商关键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进口食品电商运营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买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源康商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机食品电商可行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机食品增长空间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有机食品电商渠道占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有机食品电商发展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有机食品电商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有机食品电商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环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色食品电商可行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特色食品增长空间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色食品市场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特色食品电商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特色食品电商运营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w:t>
            </w:r>
            <w:r>
              <w:rPr>
                <w:rFonts w:cs="Arial" w:ascii="Arial" w:hAnsi="Arial"/>
                <w:color w:val="000000"/>
                <w:szCs w:val="21"/>
              </w:rPr>
              <w:t>1+1+1</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供应商</w:t>
            </w:r>
            <w:r>
              <w:rPr>
                <w:rFonts w:cs="Arial" w:ascii="Arial" w:hAnsi="Arial"/>
                <w:color w:val="000000"/>
                <w:szCs w:val="21"/>
              </w:rPr>
              <w:t>+</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保健食品电商可行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保健食品增长空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保健食品电商渠道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保健食品电商发展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保健食品电商进入门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保健食品电商运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碧生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力生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益生康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垂直电商发展战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垂直电商运营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垂直类电商运营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垂直类电商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垂直类电商运营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垂直类电商运营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垂直类电商发展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垂直类电商面临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企业自建平台战略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经营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蒙牛网上商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跨界垂直电商平台战略解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顺丰优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线上经营业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通优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申通爱买网超失败案例解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垂直类美食互动社区战略解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1 cookpad 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豆果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专业自建平台战略解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同源康商城</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付体系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龙宝溯源商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沱沱工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经营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平台类</w:t>
            </w:r>
            <w:r>
              <w:rPr>
                <w:rFonts w:cs="Arial" w:ascii="Arial" w:hAnsi="Arial"/>
                <w:b/>
                <w:color w:val="000000"/>
                <w:szCs w:val="21"/>
              </w:rPr>
              <w:t>B2C</w:t>
            </w:r>
            <w:r>
              <w:rPr>
                <w:rFonts w:ascii="Arial" w:hAnsi="Arial" w:cs="Arial"/>
                <w:b/>
                <w:color w:val="000000"/>
                <w:szCs w:val="21"/>
              </w:rPr>
              <w:t>电商战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运营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发展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交易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4 B2C</w:t>
            </w:r>
            <w:r>
              <w:rPr>
                <w:rFonts w:ascii="Arial" w:hAnsi="Arial" w:cs="Arial"/>
                <w:color w:val="000000"/>
                <w:szCs w:val="21"/>
              </w:rPr>
              <w:t>市场区域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平台类</w:t>
            </w:r>
            <w:r>
              <w:rPr>
                <w:rFonts w:cs="Arial" w:ascii="Arial" w:hAnsi="Arial"/>
                <w:color w:val="000000"/>
                <w:szCs w:val="21"/>
              </w:rPr>
              <w:t>B2C</w:t>
            </w:r>
            <w:r>
              <w:rPr>
                <w:rFonts w:ascii="Arial" w:hAnsi="Arial" w:cs="Arial"/>
                <w:color w:val="000000"/>
                <w:szCs w:val="21"/>
              </w:rPr>
              <w:t>电商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第三方直销平台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食品企业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食品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商城运营推广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猫商城物流配送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猫商城企业入驻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猫商城食品经营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号商城</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总体战略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企业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经营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运营推广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物流配送体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企业入驻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经营优劣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未来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2.3 QQ</w:t>
            </w:r>
            <w:r>
              <w:rPr>
                <w:rFonts w:ascii="Arial" w:hAnsi="Arial" w:cs="Arial"/>
                <w:color w:val="000000"/>
                <w:szCs w:val="21"/>
              </w:rPr>
              <w:t>商城</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总体战略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食品企业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企业入驻成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线上超市</w:t>
            </w:r>
            <w:r>
              <w:rPr>
                <w:rFonts w:cs="Arial" w:ascii="Arial" w:hAnsi="Arial"/>
                <w:color w:val="000000"/>
                <w:szCs w:val="21"/>
              </w:rPr>
              <w:t>/</w:t>
            </w:r>
            <w:r>
              <w:rPr>
                <w:rFonts w:ascii="Arial" w:hAnsi="Arial" w:cs="Arial"/>
                <w:color w:val="000000"/>
                <w:szCs w:val="21"/>
              </w:rPr>
              <w:t>百货型</w:t>
            </w:r>
            <w:r>
              <w:rPr>
                <w:rFonts w:cs="Arial" w:ascii="Arial" w:hAnsi="Arial"/>
                <w:color w:val="000000"/>
                <w:szCs w:val="21"/>
              </w:rPr>
              <w:t>B2C</w:t>
            </w:r>
            <w:r>
              <w:rPr>
                <w:rFonts w:ascii="Arial" w:hAnsi="Arial" w:cs="Arial"/>
                <w:color w:val="000000"/>
                <w:szCs w:val="21"/>
              </w:rPr>
              <w:t>平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品类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运营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供应管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运营推广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物流配送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优劣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食品品类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食品运营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商城食品供应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东商城运营推广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东商城物流配送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东商城食品经营优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京东商城未来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中国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中国食品品类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中国食品运营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中国食品供应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马逊中国食品经营业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亚马逊中国运营推广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亚马逊中国物流配送体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中国食品经营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w:t>
            </w:r>
            <w:r>
              <w:rPr>
                <w:rFonts w:cs="Arial" w:ascii="Arial" w:hAnsi="Arial"/>
                <w:b/>
                <w:color w:val="000000"/>
                <w:szCs w:val="21"/>
              </w:rPr>
              <w:t>B2B</w:t>
            </w:r>
            <w:r>
              <w:rPr>
                <w:rFonts w:ascii="Arial" w:hAnsi="Arial" w:cs="Arial"/>
                <w:b/>
                <w:color w:val="000000"/>
                <w:szCs w:val="21"/>
              </w:rPr>
              <w:t>电商发展战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商业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发展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盈利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运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盈利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商营收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商营收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市场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商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商企业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发展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定位于中小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准入门槛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增值服务为会员提供了优越的市场服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市场运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运营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成功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转型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优化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或频道的设立以</w:t>
            </w:r>
            <w:r>
              <w:rPr>
                <w:rFonts w:cs="Arial" w:ascii="Arial" w:hAnsi="Arial"/>
                <w:color w:val="000000"/>
                <w:szCs w:val="21"/>
              </w:rPr>
              <w:t>SNS</w:t>
            </w:r>
            <w:r>
              <w:rPr>
                <w:rFonts w:ascii="Arial" w:hAnsi="Arial" w:cs="Arial"/>
                <w:color w:val="000000"/>
                <w:szCs w:val="21"/>
              </w:rPr>
              <w:t>为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利用方式需要改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并主推行业搜索引擎</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评级机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商平台运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食品商务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服务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架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业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河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服务内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推广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企业电商发展路径及构建策略</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食品企业导入电商的核心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食品企业发展电商的路径选择优劣势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建电商平台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借助第三方平台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平台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平台的选择依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与线上超市</w:t>
            </w:r>
            <w:r>
              <w:rPr>
                <w:rFonts w:cs="Arial" w:ascii="Arial" w:hAnsi="Arial"/>
                <w:color w:val="000000"/>
                <w:szCs w:val="21"/>
              </w:rPr>
              <w:t>/</w:t>
            </w:r>
            <w:r>
              <w:rPr>
                <w:rFonts w:ascii="Arial" w:hAnsi="Arial" w:cs="Arial"/>
                <w:color w:val="000000"/>
                <w:szCs w:val="21"/>
              </w:rPr>
              <w:t>百货型平台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食品电商物流主要模式选择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商物流主要模式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配送模式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模式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四方物流配送模式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联盟配送模式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模式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商企业物流模式应用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智能物流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自建物流案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第三方物流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企业物流成本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配送成本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房仓储成本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耗材成本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食品电商供应链管理优化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供应链管理的重要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基于电商的食品供应链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食品电商供应链管理难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食品电商供应链管理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食品电商推广营销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搜索引擎推广营销模式与案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论坛推广营销模式与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博客推广营销模式与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微博推广营销模式与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营销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成本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视频推广营销模式与案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问答推广营销模式与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权威百科推广营销模式与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新闻推广营销模式与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食品电商</w:t>
            </w:r>
            <w:r>
              <w:rPr>
                <w:rFonts w:cs="Arial" w:ascii="Arial" w:hAnsi="Arial"/>
                <w:color w:val="000000"/>
                <w:szCs w:val="21"/>
              </w:rPr>
              <w:t>O2O</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布局</w:t>
            </w:r>
            <w:r>
              <w:rPr>
                <w:rFonts w:cs="Arial" w:ascii="Arial" w:hAnsi="Arial"/>
                <w:color w:val="000000"/>
                <w:szCs w:val="21"/>
              </w:rPr>
              <w:t>O2O</w:t>
            </w:r>
            <w:r>
              <w:rPr>
                <w:rFonts w:ascii="Arial" w:hAnsi="Arial" w:cs="Arial"/>
                <w:color w:val="000000"/>
                <w:szCs w:val="21"/>
              </w:rPr>
              <w:t>的战略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永辉超市</w:t>
            </w:r>
            <w:r>
              <w:rPr>
                <w:rFonts w:cs="Arial" w:ascii="Arial" w:hAnsi="Arial"/>
                <w:color w:val="000000"/>
                <w:szCs w:val="21"/>
              </w:rPr>
              <w:t>O2O</w:t>
            </w:r>
            <w:r>
              <w:rPr>
                <w:rFonts w:ascii="Arial" w:hAnsi="Arial" w:cs="Arial"/>
                <w:color w:val="000000"/>
                <w:szCs w:val="21"/>
              </w:rPr>
              <w:t>战略点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京东的</w:t>
            </w:r>
            <w:r>
              <w:rPr>
                <w:rFonts w:cs="Arial" w:ascii="Arial" w:hAnsi="Arial"/>
                <w:color w:val="000000"/>
                <w:szCs w:val="21"/>
              </w:rPr>
              <w:t>O2O</w:t>
            </w:r>
            <w:r>
              <w:rPr>
                <w:rFonts w:ascii="Arial" w:hAnsi="Arial" w:cs="Arial"/>
                <w:color w:val="000000"/>
                <w:szCs w:val="21"/>
              </w:rPr>
              <w:t>闭环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系统的深度打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特色的极致发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食品企业</w:t>
            </w:r>
            <w:r>
              <w:rPr>
                <w:rFonts w:cs="Arial" w:ascii="Arial" w:hAnsi="Arial"/>
                <w:color w:val="000000"/>
                <w:szCs w:val="21"/>
              </w:rPr>
              <w:t>O2O</w:t>
            </w:r>
            <w:r>
              <w:rPr>
                <w:rFonts w:ascii="Arial" w:hAnsi="Arial" w:cs="Arial"/>
                <w:color w:val="000000"/>
                <w:szCs w:val="21"/>
              </w:rPr>
              <w:t>战略步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行业电商风险控制与投资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食品行业不同类电商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品牌电商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第三方</w:t>
            </w:r>
            <w:r>
              <w:rPr>
                <w:rFonts w:cs="Arial" w:ascii="Arial" w:hAnsi="Arial"/>
                <w:color w:val="000000"/>
                <w:szCs w:val="21"/>
              </w:rPr>
              <w:t>B2C</w:t>
            </w:r>
            <w:r>
              <w:rPr>
                <w:rFonts w:ascii="Arial" w:hAnsi="Arial" w:cs="Arial"/>
                <w:color w:val="000000"/>
                <w:szCs w:val="21"/>
              </w:rPr>
              <w:t>平台电商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线上超市</w:t>
            </w:r>
            <w:r>
              <w:rPr>
                <w:rFonts w:cs="Arial" w:ascii="Arial" w:hAnsi="Arial"/>
                <w:color w:val="000000"/>
                <w:szCs w:val="21"/>
              </w:rPr>
              <w:t>/</w:t>
            </w:r>
            <w:r>
              <w:rPr>
                <w:rFonts w:ascii="Arial" w:hAnsi="Arial" w:cs="Arial"/>
                <w:color w:val="000000"/>
                <w:szCs w:val="21"/>
              </w:rPr>
              <w:t>百货型平台发展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0.1.4 B2B</w:t>
            </w:r>
            <w:r>
              <w:rPr>
                <w:rFonts w:ascii="Arial" w:hAnsi="Arial" w:cs="Arial"/>
                <w:color w:val="000000"/>
                <w:szCs w:val="21"/>
              </w:rPr>
              <w:t>电商发展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食品电子商务营销竞争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电子商务企业定价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差异化定价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差异化定价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差异化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受上限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套餐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拍定价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电子商务企业产品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一化产品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子商务企业渠道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食品行业电商投资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物流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信用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安全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研普华食品行业电商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食品电商投资准备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食品电商融资规模不断增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食品电子商务行业投资前景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商务用户体验与投诉监测报告</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 2013-2014</w:t>
            </w:r>
            <w:r>
              <w:rPr>
                <w:rFonts w:ascii="Arial" w:hAnsi="Arial" w:cs="Arial"/>
                <w:color w:val="000000"/>
                <w:szCs w:val="21"/>
              </w:rPr>
              <w:t>年电子商务投诉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1 2013-2014</w:t>
            </w:r>
            <w:r>
              <w:rPr>
                <w:rFonts w:ascii="Arial" w:hAnsi="Arial" w:cs="Arial"/>
                <w:color w:val="000000"/>
                <w:szCs w:val="21"/>
              </w:rPr>
              <w:t>年电子商务投诉领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2 2013-2014</w:t>
            </w:r>
            <w:r>
              <w:rPr>
                <w:rFonts w:ascii="Arial" w:hAnsi="Arial" w:cs="Arial"/>
                <w:color w:val="000000"/>
                <w:szCs w:val="21"/>
              </w:rPr>
              <w:t>年电子商务投诉金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1.3 2013-2014</w:t>
            </w:r>
            <w:r>
              <w:rPr>
                <w:rFonts w:ascii="Arial" w:hAnsi="Arial" w:cs="Arial"/>
                <w:color w:val="000000"/>
                <w:szCs w:val="21"/>
              </w:rPr>
              <w:t>年电子商务投诉热点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1.1.4 2013-2014</w:t>
            </w:r>
            <w:r>
              <w:rPr>
                <w:rFonts w:ascii="Arial" w:hAnsi="Arial" w:cs="Arial"/>
                <w:color w:val="000000"/>
                <w:szCs w:val="21"/>
              </w:rPr>
              <w:t>年电子商务投诉用户性别</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网络零售投诉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2.1 2013-2014</w:t>
            </w:r>
            <w:r>
              <w:rPr>
                <w:rFonts w:ascii="Arial" w:hAnsi="Arial" w:cs="Arial"/>
                <w:color w:val="000000"/>
                <w:szCs w:val="21"/>
              </w:rPr>
              <w:t>年网络购物十大热点投诉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2.2 2013-2014</w:t>
            </w:r>
            <w:r>
              <w:rPr>
                <w:rFonts w:ascii="Arial" w:hAnsi="Arial" w:cs="Arial"/>
                <w:color w:val="000000"/>
                <w:szCs w:val="21"/>
              </w:rPr>
              <w:t>年网络购物十大被投诉网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2.3 2013-2014</w:t>
            </w:r>
            <w:r>
              <w:rPr>
                <w:rFonts w:ascii="Arial" w:hAnsi="Arial" w:cs="Arial"/>
                <w:color w:val="000000"/>
                <w:szCs w:val="21"/>
              </w:rPr>
              <w:t>年</w:t>
            </w:r>
            <w:r>
              <w:rPr>
                <w:rFonts w:cs="Arial" w:ascii="Arial" w:hAnsi="Arial"/>
                <w:color w:val="000000"/>
                <w:szCs w:val="21"/>
              </w:rPr>
              <w:t>TOP30</w:t>
            </w:r>
            <w:r>
              <w:rPr>
                <w:rFonts w:ascii="Arial" w:hAnsi="Arial" w:cs="Arial"/>
                <w:color w:val="000000"/>
                <w:szCs w:val="21"/>
              </w:rPr>
              <w:t>网络购物热点被投诉网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1.3 2013-2014</w:t>
            </w:r>
            <w:r>
              <w:rPr>
                <w:rFonts w:ascii="Arial" w:hAnsi="Arial" w:cs="Arial"/>
                <w:color w:val="000000"/>
                <w:szCs w:val="21"/>
              </w:rPr>
              <w:t>年网络团购投诉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3.1 2013-2014</w:t>
            </w:r>
            <w:r>
              <w:rPr>
                <w:rFonts w:ascii="Arial" w:hAnsi="Arial" w:cs="Arial"/>
                <w:color w:val="000000"/>
                <w:szCs w:val="21"/>
              </w:rPr>
              <w:t>年网络团购十大热点投诉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3.2 2013-2014</w:t>
            </w:r>
            <w:r>
              <w:rPr>
                <w:rFonts w:ascii="Arial" w:hAnsi="Arial" w:cs="Arial"/>
                <w:color w:val="000000"/>
                <w:szCs w:val="21"/>
              </w:rPr>
              <w:t>年网络团购十大被投诉网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1.3.3 2013-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网络团购热点被投诉网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1.4 2013-2014</w:t>
            </w:r>
            <w:r>
              <w:rPr>
                <w:rFonts w:ascii="Arial" w:hAnsi="Arial" w:cs="Arial"/>
                <w:color w:val="000000"/>
                <w:szCs w:val="21"/>
              </w:rPr>
              <w:t>年电子商务投诉案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工业增加值增速分析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食品工业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食品工业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食品工业主营业务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工业主营业务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食品工业利润总额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食品工业利润总额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工业投资情况表（单位：个，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重点大型零售企业粮油、食品类零售额月度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食品类价格涨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与农村食品类价格涨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恩格尔系数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城镇居民食品消费结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农村居民食品消费量趋势图（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发展目标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重点发展产品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食品工业“十二五”发展规划》发展目标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商务“十二五”发展规划》解析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移动电子商务交易规模走势图（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电子商务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电子商务行业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商务市场交易额预测（单位：万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第三方冷链物流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食品电商应用模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购食品交易规模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食品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电商用户规模趋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电商用户人均消费趋势图（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电商占电子商务市场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食品电商占网络零售比重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食品行业电商象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食品行业电商象限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竞争力排名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丰富度比较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价格对比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售前咨询对比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产品下单体验对比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送货速度对比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配送态度及订单管理对比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食品保质期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食品</w:t>
            </w:r>
            <w:r>
              <w:rPr>
                <w:rFonts w:cs="Arial" w:ascii="Arial" w:hAnsi="Arial"/>
                <w:color w:val="000000"/>
                <w:szCs w:val="21"/>
              </w:rPr>
              <w:t>B2C</w:t>
            </w:r>
            <w:r>
              <w:rPr>
                <w:rFonts w:ascii="Arial" w:hAnsi="Arial" w:cs="Arial"/>
                <w:color w:val="000000"/>
                <w:szCs w:val="21"/>
              </w:rPr>
              <w:t>网站食品包装对比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食品行业电商交易规模预测图（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电商用户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用户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品类职业消费类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品类</w:t>
            </w:r>
            <w:r>
              <w:rPr>
                <w:rFonts w:cs="Arial" w:ascii="Arial" w:hAnsi="Arial"/>
                <w:color w:val="000000"/>
                <w:szCs w:val="21"/>
              </w:rPr>
              <w:t>2013</w:t>
            </w:r>
            <w:r>
              <w:rPr>
                <w:rFonts w:ascii="Arial" w:hAnsi="Arial" w:cs="Arial"/>
                <w:color w:val="000000"/>
                <w:szCs w:val="21"/>
              </w:rPr>
              <w:t>年增长幅度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进口食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奶制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地方特产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生鲜食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有机食品家庭属性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年龄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性别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购健康食品职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支付方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只使用一个购物网站比例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性别类比图（单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年龄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职业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网购购买力家庭结构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热销榜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热销榜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热销榜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年龄递增与食品品类类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用户对食品网购整体满意度评价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用户对于食品网购期望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食品购物网站选择因素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食品网购是否减少线下购物频率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食品网购是否降低日常购物花销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顺丰优选服务范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有机食品的电子商务模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有机食品的消费者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有机食品电子商务竞争要素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粮我买网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蒙牛网上商城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顺丰速运（集团）有限公司服务网络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顺丰优选支付方式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顺丰优选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通优选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交易规模（单位：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购物人群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网上支付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猫商城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猫商城食品电商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食品电商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商城食品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品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京东商城基本信息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东商城物流体系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9:52:00Z</dcterms:modified>
  <cp:revision>194</cp:revision>
  <dc:subject/>
  <dc:title/>
</cp:coreProperties>
</file>