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产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产业进行了长期追踪，结合我们对文化相关企业的调查研究，对我国文化产业发展现状与前景、市场竞争格局与形势、赢利水平与企业发展、投资策略与风险预警、发展趋势与规划建议等进行深入研究，并重点分析了文化产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产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及统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的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在国民经济发展中的重要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主要政策及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文化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与文化产业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文化产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文化产业发展概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文化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文化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以知识产权为核心的文化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追求多民族文化的生态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发达的文化创意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卓越的会展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政府大力维护民族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官民结合促成良性循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文化立国战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文化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驱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法：资源驱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韩：政策驱动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文化创意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文化创意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文化创意产业经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文化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文化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文化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文化产业细分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艺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出版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乐唱片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文化产业发展的成功经验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文化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文化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艺术业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文化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产业发展现状及竞争力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化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资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从业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产业经营效益</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文化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分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域分布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文化产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文化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文化产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整体目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文化产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整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领域发展思路</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文化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核心竞争力的构成要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外文化产业竞争力差异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文化产业国际竞争力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文化产业知识产权保护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文化产业知识产权保护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条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文化产业知识产权保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著作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品的商标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标志与文化产品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秘密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文化资源的保护</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文化产业知识产权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保护制度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品的商标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品地理标志的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权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秘密保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文化资源保护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文化产业知识产权保护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产业细分市场研究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出版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政策解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图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图书出版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图书出版行业区域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图书出版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产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视市场收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影产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影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cs="Arial" w:ascii="Arial" w:hAnsi="Arial"/>
                <w:color w:val="000000"/>
                <w:szCs w:val="21"/>
              </w:rPr>
              <w:t>4.3.3 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影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影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营收规模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媒体基础资源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媒体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移动媒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移动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省市广告业经营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告业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动漫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动漫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文物艺术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画廊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拍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文物艺术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文化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文物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文物地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文物地产项目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文物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产业基地的概念和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产业基地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文化产业示范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级文化产业示范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文化产业示范园区——华侨城集团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文化产业示范园区——西安曲江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级文化产业示范园区——沈阳棋盘山开发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级文化产业示范园区——曲阜新区文化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级文化产业示范园区——开封宋都古城文化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级文化产业示范园区——张江文化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家级文化产业示范园区——长沙天心文化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家级文化产业示范园区——成都青羊绿舟文化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级文化产业试验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文化产业试验园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文化产业试验园区——广州北岸文化码头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文化产业试验园区——黑龙江（大庆）文化创意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级文化产业试验园区——中国曲阳雕塑文化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级文化产业试验园区——福建省闽台文化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级文化产业试验园区——山东省台儿庄古城文化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级文化产业试验园区——吉林省东北亚文化创意科技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家级文化产业试验园区——石嘴山市星海湖文化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家级动漫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动漫基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动漫基地产能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产业基地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产业基地产业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石模型”与文化产业基地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基地产业链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多种产业链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个产业链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组合的三种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及人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文化事业费及排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活动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产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产业基地建设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期间北京市文化产业基地运营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创意产业先导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数字娱乐产业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怀柔）影视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潘家园古玩艺术品交易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创意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创意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产业基地建设支持政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动漫游戏产业振兴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张江国家数字出版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动漫衍生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体制改革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广州番禺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大芬油画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澜版画原创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国家动漫画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麓湖山文化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蓬莱三仙山风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嘉祥石雕文化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文化街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增加值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及相关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店影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国家动画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西湖区数字娱乐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三大国家动画产业基地发展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文化休闲街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视无锡影视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南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封嵩山文化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封清明上河园发展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南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出版科技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鹰影视文化城发展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北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北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北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日报楚天</w:t>
            </w:r>
            <w:r>
              <w:rPr>
                <w:rFonts w:cs="Arial" w:ascii="Arial" w:hAnsi="Arial"/>
                <w:color w:val="000000"/>
                <w:szCs w:val="21"/>
              </w:rPr>
              <w:t>181</w:t>
            </w:r>
            <w:r>
              <w:rPr>
                <w:rFonts w:ascii="Arial" w:hAnsi="Arial" w:cs="Arial"/>
                <w:color w:val="000000"/>
                <w:szCs w:val="21"/>
              </w:rPr>
              <w:t>文化创意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出版文化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影视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河北省文化产业运营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文化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产业基地建设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产业基地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泉辽河源契丹文化产业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爱情山——天河山旅游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家文化产业示范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家文化产业示范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国家文化产业示范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利文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华侨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宋城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对外文化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畅游时代数码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省演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云南中天文化产业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东方明珠（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省广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珠江钢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深圳华强文化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通动画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国出版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南电广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中国电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19 </w:t>
            </w:r>
            <w:r>
              <w:rPr>
                <w:rFonts w:ascii="Arial" w:hAnsi="Arial" w:cs="Arial"/>
                <w:color w:val="000000"/>
                <w:szCs w:val="21"/>
              </w:rPr>
              <w:t>北京歌华文化发展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万达文化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陕西文化产业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中航文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西安曲江文化产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云南文化产业投资控股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吉林省文化产业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天津国际文化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天舟文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南京市文化投资控股（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贵阳市旅游文化产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西安大唐西市文化产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产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产业投融资现状分析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化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文化产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文化产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制作产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拳头产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度创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润乘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值网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文化产业投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文化新股投融资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文化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产业投融资解决方案</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文化产业的主要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文化产业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产业投融资传统解决方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文化产业投融资金融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权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文化产权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文化产权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南方文化产权交易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文化艺术品产权交易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文化产权交易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华中文化产权交易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文化产权交易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蒙古文化产权交易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天津文化产权交易所</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产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文化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仍存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与数字化利好出版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旅游业投资机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市场拓宽盈利渠道</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文化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发展影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数字化出版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比重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文化产业管理体制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文化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地区文化产业“十二五”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文化体制改革历程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实际增速与文化产业市场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文化产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欧盟统计局文化统计领导小组对文化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欧洲文化经济（</w:t>
            </w:r>
            <w:r>
              <w:rPr>
                <w:rFonts w:cs="Arial" w:ascii="Arial" w:hAnsi="Arial"/>
                <w:color w:val="000000"/>
                <w:szCs w:val="21"/>
              </w:rPr>
              <w:t>2006</w:t>
            </w:r>
            <w:r>
              <w:rPr>
                <w:rFonts w:ascii="Arial" w:hAnsi="Arial" w:cs="Arial"/>
                <w:color w:val="000000"/>
                <w:szCs w:val="21"/>
              </w:rPr>
              <w:t>）》中提出的文化产业与创意产业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荷兰创意产业分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创意产业（的影响）的路径或者探索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创意产业政策的经济性和文化性特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文化创意产业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艺术博物馆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博物馆转变危机所做努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艺术博物馆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古根海姆博物馆发展及运营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古根海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旧金山探索馆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美国广播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w:t>
            </w:r>
            <w:r>
              <w:rPr>
                <w:rFonts w:cs="Arial" w:ascii="Arial" w:hAnsi="Arial"/>
                <w:color w:val="000000"/>
                <w:szCs w:val="21"/>
              </w:rPr>
              <w:t>18</w:t>
            </w:r>
            <w:r>
              <w:rPr>
                <w:rFonts w:ascii="Arial" w:hAnsi="Arial" w:cs="Arial"/>
                <w:color w:val="000000"/>
                <w:szCs w:val="21"/>
              </w:rPr>
              <w:t>岁以上成人每天在不同媒体类型上所花费的时间（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不同媒体类型的覆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美电影业票房情况（单位：亿美元，亿张，部，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总体图书销售收入（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创意产业产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国“创意产业”发展模式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国文化产业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动画市场销售额变化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电视市场规模（单位：个，万户，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电视媒体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观影人次及增长情况（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总票房规模及增长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博物馆按经营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博物馆按类别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博物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文化产业法人机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资产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从业人数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文化产业从业人员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文化产业法人单位全年营业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文化产业企业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文化产业从业人员企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文化产业资产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文化产业增加值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文化产业营业收入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文化产业地区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核心文化产品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主要省市核心文化产品出口情况（单位：亿美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核心文化产业出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核心文化产品进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主要省市核心文化产品进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核心文化产业进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当前中国文化产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文化产业主要细分领域发展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文化产业核心竞争力构成要素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外文化产业概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外文化产业人力资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外文化产业资金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外文化产业技术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外文化产业市场化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文化产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文化产业竞争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文化产业版权保护制度建设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文化产业商业秘密保护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传统文化资源保护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图书出版行业出版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图书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出版物发行业从业人数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出版物发行网点变化情况（单位：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各地区新闻出版产业总体经济规模综合评价（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图书出版行业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有线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有线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线数字电视用户数量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电视节目制作、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电视产业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有线电视网络收入及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不同年龄段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各级电视频道人均日收视时长（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周天各年龄段观众全天主要时段收视率（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级频道全天市场份额（</w:t>
            </w:r>
            <w:r>
              <w:rPr>
                <w:rFonts w:cs="Arial" w:ascii="Arial" w:hAnsi="Arial"/>
                <w:color w:val="000000"/>
                <w:szCs w:val="21"/>
              </w:rPr>
              <w:t>31</w:t>
            </w:r>
            <w:r>
              <w:rPr>
                <w:rFonts w:ascii="Arial" w:hAnsi="Arial" w:cs="Arial"/>
                <w:color w:val="000000"/>
                <w:szCs w:val="21"/>
              </w:rPr>
              <w:t>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央台各频道收视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各级频道不同性别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级频道不同年龄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级频道不同学历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省级卫视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类型节目收视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院线数量及增长率（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地电影观影人次增长趋势（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电影票房排行榜（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国产与进口影片票房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产</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IMAX</w:t>
            </w:r>
            <w:r>
              <w:rPr>
                <w:rFonts w:ascii="Arial" w:hAnsi="Arial" w:cs="Arial"/>
                <w:color w:val="000000"/>
                <w:szCs w:val="21"/>
              </w:rPr>
              <w:t>影片概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人均观影次数远低于发达国家（单位：亿人次，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三大运营商移动用户总数（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三大运营商</w:t>
            </w:r>
            <w:r>
              <w:rPr>
                <w:rFonts w:cs="Arial" w:ascii="Arial" w:hAnsi="Arial"/>
                <w:color w:val="000000"/>
                <w:szCs w:val="21"/>
              </w:rPr>
              <w:t>3G</w:t>
            </w:r>
            <w:r>
              <w:rPr>
                <w:rFonts w:ascii="Arial" w:hAnsi="Arial" w:cs="Arial"/>
                <w:color w:val="000000"/>
                <w:szCs w:val="21"/>
              </w:rPr>
              <w:t>用户总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移动互联网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即时通信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52:00Z</dcterms:modified>
  <cp:revision>193</cp:revision>
  <dc:subject/>
  <dc:title/>
</cp:coreProperties>
</file>