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孔金属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多孔金属指金属本体是由微小球状体（俗称粉末）经高温烧结而成，金属内部各个方向都布满极微小细孔，故名多孔金属，也叫透气金属。多孔金属主要有四种类型：粉末烧结多孔金属、金属纤维毡、复合金属丝网材料和泡沫金属材料。多孔金属是一种优质透气钢材</w:t>
            </w:r>
            <w:r>
              <w:rPr>
                <w:rFonts w:cs="Arial" w:ascii="Arial" w:hAnsi="Arial"/>
                <w:color w:val="000000"/>
                <w:szCs w:val="21"/>
              </w:rPr>
              <w:t>,</w:t>
            </w:r>
            <w:r>
              <w:rPr>
                <w:rFonts w:ascii="Arial" w:hAnsi="Arial" w:cs="Arial"/>
                <w:color w:val="000000"/>
                <w:szCs w:val="21"/>
              </w:rPr>
              <w:t>内部由微细的小孔相连构成</w:t>
            </w:r>
            <w:r>
              <w:rPr>
                <w:rFonts w:cs="Arial" w:ascii="Arial" w:hAnsi="Arial"/>
                <w:color w:val="000000"/>
                <w:szCs w:val="21"/>
              </w:rPr>
              <w:t>,</w:t>
            </w:r>
            <w:r>
              <w:rPr>
                <w:rFonts w:ascii="Arial" w:hAnsi="Arial" w:cs="Arial"/>
                <w:color w:val="000000"/>
                <w:szCs w:val="21"/>
              </w:rPr>
              <w:t>使空气或任何气体能顺利渗透及穿过。此外</w:t>
            </w:r>
            <w:r>
              <w:rPr>
                <w:rFonts w:cs="Arial" w:ascii="Arial" w:hAnsi="Arial"/>
                <w:color w:val="000000"/>
                <w:szCs w:val="21"/>
              </w:rPr>
              <w:t>,PM-35</w:t>
            </w:r>
            <w:r>
              <w:rPr>
                <w:rFonts w:ascii="Arial" w:hAnsi="Arial" w:cs="Arial"/>
                <w:color w:val="000000"/>
                <w:szCs w:val="21"/>
              </w:rPr>
              <w:t>多孔金属具备良好之机械性能</w:t>
            </w:r>
            <w:r>
              <w:rPr>
                <w:rFonts w:cs="Arial" w:ascii="Arial" w:hAnsi="Arial"/>
                <w:color w:val="000000"/>
                <w:szCs w:val="21"/>
              </w:rPr>
              <w:t>,</w:t>
            </w:r>
            <w:r>
              <w:rPr>
                <w:rFonts w:ascii="Arial" w:hAnsi="Arial" w:cs="Arial"/>
                <w:color w:val="000000"/>
                <w:szCs w:val="21"/>
              </w:rPr>
              <w:t>在使用与制作注塑模具上</w:t>
            </w:r>
            <w:r>
              <w:rPr>
                <w:rFonts w:cs="Arial" w:ascii="Arial" w:hAnsi="Arial"/>
                <w:color w:val="000000"/>
                <w:szCs w:val="21"/>
              </w:rPr>
              <w:t>,</w:t>
            </w:r>
            <w:r>
              <w:rPr>
                <w:rFonts w:ascii="Arial" w:hAnsi="Arial" w:cs="Arial"/>
                <w:color w:val="000000"/>
                <w:szCs w:val="21"/>
              </w:rPr>
              <w:t>可采用一般模具钢加工方法</w:t>
            </w:r>
            <w:r>
              <w:rPr>
                <w:rFonts w:cs="Arial" w:ascii="Arial" w:hAnsi="Arial"/>
                <w:color w:val="000000"/>
                <w:szCs w:val="21"/>
              </w:rPr>
              <w:t>,</w:t>
            </w:r>
            <w:r>
              <w:rPr>
                <w:rFonts w:ascii="Arial" w:hAnsi="Arial" w:cs="Arial"/>
                <w:color w:val="000000"/>
                <w:szCs w:val="21"/>
              </w:rPr>
              <w:t>如切削、研磨、放电加工等。多孔金属由金属骨架及孔隙所组成</w:t>
            </w:r>
            <w:r>
              <w:rPr>
                <w:rFonts w:cs="Arial" w:ascii="Arial" w:hAnsi="Arial"/>
                <w:color w:val="000000"/>
                <w:szCs w:val="21"/>
              </w:rPr>
              <w:t>,</w:t>
            </w:r>
            <w:r>
              <w:rPr>
                <w:rFonts w:ascii="Arial" w:hAnsi="Arial" w:cs="Arial"/>
                <w:color w:val="000000"/>
                <w:szCs w:val="21"/>
              </w:rPr>
              <w:t>具有金属材料的可焊性等基本的金属属性。相对于致密金属材料</w:t>
            </w:r>
            <w:r>
              <w:rPr>
                <w:rFonts w:cs="Arial" w:ascii="Arial" w:hAnsi="Arial"/>
                <w:color w:val="000000"/>
                <w:szCs w:val="21"/>
              </w:rPr>
              <w:t>,</w:t>
            </w:r>
            <w:r>
              <w:rPr>
                <w:rFonts w:ascii="Arial" w:hAnsi="Arial" w:cs="Arial"/>
                <w:color w:val="000000"/>
                <w:szCs w:val="21"/>
              </w:rPr>
              <w:t>多孔金属的显著特征是其内部具有大量的孔隙。多孔金属因其独特的优势和特性在工业上的应用范围非常广泛，成为一些工业领域必不可少的组成部分，其重要作用不言而喻，市场应用价值大。</w:t>
            </w:r>
          </w:p>
          <w:p>
            <w:pPr>
              <w:pStyle w:val="Normal"/>
              <w:spacing w:lineRule="atLeast" w:line="380"/>
              <w:ind w:firstLine="420"/>
              <w:rPr>
                <w:rFonts w:ascii="Arial" w:hAnsi="Arial" w:cs="Arial"/>
                <w:color w:val="000000"/>
                <w:szCs w:val="21"/>
              </w:rPr>
            </w:pPr>
            <w:r>
              <w:rPr>
                <w:rFonts w:ascii="Arial" w:hAnsi="Arial" w:cs="Arial"/>
                <w:color w:val="000000"/>
                <w:szCs w:val="21"/>
              </w:rPr>
              <w:t>多孔金属行业在我国是一个新兴的功能性新材料行业，我国已有很多的研究者对于多孔金属的生产工艺、性能、批量化生产等方面进行了大量的研究，在技术水平方面有了很大的提高。目前，我国已经掌握了典型的多孔金属生产工艺技术，产品涉及粉末烧结多孔金属、金属纤维毡、复合金属丝网材料、泡沫金属材料和梯度孔结构复合滤材等多类型产品，广泛应用于军事、航天、建筑、汽车、医学、化学等各个领域。</w:t>
            </w:r>
            <w:r>
              <w:rPr>
                <w:rFonts w:cs="Arial" w:ascii="Arial" w:hAnsi="Arial"/>
                <w:color w:val="000000"/>
                <w:szCs w:val="21"/>
              </w:rPr>
              <w:t>2013</w:t>
            </w:r>
            <w:r>
              <w:rPr>
                <w:rFonts w:ascii="Arial" w:hAnsi="Arial" w:cs="Arial"/>
                <w:color w:val="000000"/>
                <w:szCs w:val="21"/>
              </w:rPr>
              <w:t>年，我国的多孔金属行业市场规模约为</w:t>
            </w:r>
            <w:r>
              <w:rPr>
                <w:rFonts w:cs="Arial" w:ascii="Arial" w:hAnsi="Arial"/>
                <w:color w:val="000000"/>
                <w:szCs w:val="21"/>
              </w:rPr>
              <w:t>392.82</w:t>
            </w:r>
            <w:r>
              <w:rPr>
                <w:rFonts w:ascii="Arial" w:hAnsi="Arial" w:cs="Arial"/>
                <w:color w:val="000000"/>
                <w:szCs w:val="21"/>
              </w:rPr>
              <w:t>亿元，产量在</w:t>
            </w:r>
            <w:r>
              <w:rPr>
                <w:rFonts w:cs="Arial" w:ascii="Arial" w:hAnsi="Arial"/>
                <w:color w:val="000000"/>
                <w:szCs w:val="21"/>
              </w:rPr>
              <w:t>33475.88</w:t>
            </w:r>
            <w:r>
              <w:rPr>
                <w:rFonts w:ascii="Arial" w:hAnsi="Arial" w:cs="Arial"/>
                <w:color w:val="000000"/>
                <w:szCs w:val="21"/>
              </w:rPr>
              <w:t>吨左右，销量</w:t>
            </w:r>
            <w:r>
              <w:rPr>
                <w:rFonts w:cs="Arial" w:ascii="Arial" w:hAnsi="Arial"/>
                <w:color w:val="000000"/>
                <w:szCs w:val="21"/>
              </w:rPr>
              <w:t>28776.38</w:t>
            </w:r>
            <w:r>
              <w:rPr>
                <w:rFonts w:ascii="Arial" w:hAnsi="Arial" w:cs="Arial"/>
                <w:color w:val="000000"/>
                <w:szCs w:val="21"/>
              </w:rPr>
              <w:t>吨。目前，我国的多孔金属行业生产成本比较高，因而行业的产业化程度较低，市场规模偏小，产品价格昂贵。适当的成本竞争能在一定程度上降低企业生产成本，扩大行业发展规模，扩大实际应用领域。我国的多孔金属行业发展尚不成熟，行业的生产规模还较小，成本偏高，市场价格偏高。比如，泡沫金属、金属纤维烧结毡的价格在每平方米</w:t>
            </w:r>
            <w:r>
              <w:rPr>
                <w:rFonts w:cs="Arial" w:ascii="Arial" w:hAnsi="Arial"/>
                <w:color w:val="000000"/>
                <w:szCs w:val="21"/>
              </w:rPr>
              <w:t>800-1800</w:t>
            </w:r>
            <w:r>
              <w:rPr>
                <w:rFonts w:ascii="Arial" w:hAnsi="Arial" w:cs="Arial"/>
                <w:color w:val="000000"/>
                <w:szCs w:val="21"/>
              </w:rPr>
              <w:t>元之间，因此，若能在价格上获取优势将能在市场竞争中处于有利地位。价格竞争主要是通过采用新工艺、降低成本、扩大规模等方面获取优势。金属多孔材料随着现代工业的发展，呈现了功能性强、应用面广、新品种不断涌现、使用空间不断拓展的景象，其制备方法也随之有了巨大发展，形成了多学科并存的制备技术体系，利用这些新的制备技术已开发出一系列新的材质、新型孔结构及孔隙性能的金属多孔材料，并且很快进入了实际应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全国商业信息中心、中国经济景气监测中心、中国多孔金属行业协会、中国行业研究网、国内外相关报刊杂志提供的基础信息以及专业研究单位公布的大量资料，对国内外多孔金属行业发展状况，我国多孔金属行业目前的竞争状况、成长性，发展趋势、主要企业的发展状况，中国多孔金属行业所面临的机遇与冲击等进行了分析。报告还重点探寻了多孔金属行业的市场需求状况，企业竞争状况，行业发展趋势，以及企业应当采取的发展策略，准确了解目前多孔金属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孔金属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金属简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主要应用领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金属的型号及用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金属行业发展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结构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孔金属生产技术和工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基于金属熔体的工艺</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基于粉末的制备工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基于沉积技术的制备工艺</w:t>
            </w:r>
            <w:r>
              <w:rPr>
                <w:rFonts w:cs="Arial" w:ascii="Arial" w:hAnsi="Arial"/>
                <w:color w:val="000000"/>
                <w:szCs w:val="21"/>
              </w:rPr>
              <w:tab/>
              <w:t>19</w:t>
            </w:r>
          </w:p>
          <w:p>
            <w:pPr>
              <w:pStyle w:val="Normal"/>
              <w:spacing w:lineRule="atLeast" w:line="380"/>
              <w:rPr/>
            </w:pPr>
            <w:r>
              <w:rPr>
                <w:rFonts w:ascii="Arial" w:hAnsi="Arial" w:cs="Arial"/>
                <w:color w:val="000000"/>
                <w:szCs w:val="21"/>
              </w:rPr>
              <w:t>四、激光快速烧结技术</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孔金属在生产中遇到的问题及其解决方法</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孔金属行业的地位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金属行业相关政策发展的影响展望</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国家“十三五”产业政策发展的影响展望</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孔金属行业政策技术环境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金属行业政策法规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国家“十二五”规划解读</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行业“十二五”规划解读</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行业税收政策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行业标准概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行业环保政策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多孔金属产品的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多孔金属环保政策执行影响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节能环保新政策对多孔金属市场的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新政策对多孔金属市场的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金属行业技术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国内技术水平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国际技术发展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孔金属生产技术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金属主要生产工艺技术</w:t>
            </w:r>
            <w:r>
              <w:rPr>
                <w:rFonts w:cs="Arial" w:ascii="Arial" w:hAnsi="Arial"/>
                <w:color w:val="000000"/>
                <w:szCs w:val="21"/>
              </w:rPr>
              <w:tab/>
              <w:t>32</w:t>
            </w:r>
          </w:p>
          <w:p>
            <w:pPr>
              <w:pStyle w:val="Normal"/>
              <w:spacing w:lineRule="atLeast" w:line="380"/>
              <w:rPr/>
            </w:pPr>
            <w:r>
              <w:rPr>
                <w:rFonts w:ascii="Arial" w:hAnsi="Arial" w:cs="Arial"/>
                <w:color w:val="000000"/>
                <w:szCs w:val="21"/>
              </w:rPr>
              <w:t>一、多孔金属生产工艺原理</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多孔金属生产工艺流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金属其他生产方法</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金属生产工艺优劣势比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孔金属工艺技术的改进与发展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孔金属工艺技术路线的选择</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孔金属质量指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多孔金属行业提升技术水平拓展应用途径分析</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多孔金属行业运行概况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多孔金属行业发展现状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全球多孔金属市场需求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世界多孔金属应用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国外多孔金属产品结构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国际多孔金属行业发展面临的问题</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国际多孔金属行业技术发展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多孔金属行业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孔金属市场前景预测分析</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孔金属行业经济运行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孔金属行业发展基本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我国多孔金属行业发展现状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我国多孔金属行业市场特点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我国多孔金属行业技术发展状况</w:t>
            </w:r>
            <w:r>
              <w:rPr>
                <w:rFonts w:cs="Arial" w:ascii="Arial" w:hAnsi="Arial"/>
                <w:color w:val="000000"/>
                <w:szCs w:val="21"/>
              </w:rPr>
              <w:tab/>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孔金属行业存在问题及发展限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基本应对的策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孔金属产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孔金属产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多孔金属产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孔金属行业主要经济指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销售收入前四家企业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孔金属行业主要经济指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多孔金属行业主要经济指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孔金属行业绩效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产销能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行业规模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盈利能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行业经营发展能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行业偿债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孔金属行业动态分析</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孔金属产业竞争格局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孔金属产业竞争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孔金属产业集中度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多孔金属生产企业分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多孔金属市场集中度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孔金属产业竞争策略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技术领先策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低成本策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市场集中策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重点领域优先策略</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多孔金属市场发展研究</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孔金属市场发展研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孔金属市场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多孔金属产销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多孔金属市场价格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多孔金属市场发展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多孔金属市场新品趋势</w:t>
            </w:r>
            <w:r>
              <w:rPr>
                <w:rFonts w:cs="Arial" w:ascii="Arial" w:hAnsi="Arial"/>
                <w:color w:val="000000"/>
                <w:szCs w:val="21"/>
              </w:rPr>
              <w:tab/>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孔金属市场结构和价格走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多孔金属市场结构和价格走势概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多孔金属市场结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多孔金属市场价格走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与产量排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多孔金属市场格局特点</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多孔金属产品创新特点</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多孔金属市场品牌特点</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多孔金属行业进出口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孔金属行业进口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孔金属出口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孔金属进出口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进口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出口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多孔金属进口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多孔金属出口预测</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多孔金属行业在建拟建项目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在建项目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建项目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拟在建重大项目分析</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孔金属产业优势企业竞争力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格业新材料科技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金属材料股份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菲尔特金属过滤材料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鸡市金凯科工贸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卓尔科技股份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众维新型材料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孔金属原料行业发展的影响展望</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孔金属原料行业发展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多孔金属原料行业历史相关指标汇总</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多孔金属原料相关指标汇总</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多孔金属原料行业发展的主要因素</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金属原料行业发展态势展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孔金属原料行业发展态势展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孔金属原料价格走势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金属原料行业发展的影响展望</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下游行业发展的影响展望</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下游相关指标汇总</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发展态势展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下游行业发展态势展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下游价格走势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4-2018</w:t>
            </w:r>
            <w:r>
              <w:rPr>
                <w:rFonts w:ascii="Arial" w:hAnsi="Arial" w:cs="Arial"/>
                <w:color w:val="000000"/>
                <w:szCs w:val="21"/>
              </w:rPr>
              <w:t>年下游行业发展的影响展望</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孔金属行业发展前景预测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金属产品发展趋势预测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多孔金属技术走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多孔金属行业发展方向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金属行业市场发展前景预测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多孔金属供给预测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多孔金属需求预测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金属行业市场盈利能力预测分析</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孔金属行业发展趋势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孔金属行业前景与机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我国多孔金属行业发展前景</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我国多孔金属行业发展机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多孔金属行业的发展机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金融危机对多孔金属行业的影响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金属市场趋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孔金属市场趋势总结</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孔金属发展趋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孔金属市场发展空间</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孔金属产业政策趋向</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孔金属技术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多孔金属价格走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多孔金属行业的影响</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孔金属行业投资机会风险展望</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金属行业投资机会</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孔金属行业主要领域投资机会</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孔金属行业出口市场投资机会</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孔金属行业企业的多元化投资机会</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金属行业投资风险展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孔金属行业企业经营战略建议</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金属行业企业的标竿管理</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金属行业企业的资本运作模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多孔金属行业企业国内资本市场的运作建议</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孔金属行业企业的兼并及收购建议</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孔金属行业企业的融资方式选择建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多孔金属行业企业海外资本市场的运作建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金属行业企业营销模式建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多孔金属行业企业的国内营销模式建议</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孔金属行业企业的渠道建设</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孔金属行业企业的品牌建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多孔金属行业企业海外营销模式建议</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孔金属行业企业的海外细分市场选择</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孔金属行业企业的海外经销商选择</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孔金属行业发展预测</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金属需求与消费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孔金属产品消费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孔金属市场规模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孔金属行业总产值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孔金属行业销售收入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孔金属行业总资产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金属行业供需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孔金属供给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孔金属产量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孔金属需求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孔金属供需平衡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多孔金属产品价格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多孔金属产品进出口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孔金属行业发展的主要因素</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多孔金属行业运行的有利因素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多孔金属行业运行的稳定因素</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多孔金属行业运行的不利因素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多孔金属行业发展面临的挑战分析</w:t>
            </w:r>
            <w:r>
              <w:rPr>
                <w:rFonts w:cs="Arial" w:ascii="Arial" w:hAnsi="Arial"/>
                <w:color w:val="000000"/>
                <w:szCs w:val="21"/>
              </w:rPr>
              <w:tab/>
              <w:t>150</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多孔金属行业发展面临的机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孔金属行业投资风险及控制策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孔金属行业市场风险及控制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孔金属行业政策风险及控制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孔金属行业经营风险及控制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孔金属行业技术风险及控制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孔金属行业同业竞争风险及控制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多孔金属行业其他风险及控制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项目投资建议</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市场前景广阔</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经济可行性</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社会可行性</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西北有色金属研究院宝德公司烧结不锈钢过滤元件型号及性能指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西北有色金属研究院五层丝网多孔材料型号及性能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西北有色金属研究院多层烧结金属纤维毡型号及性能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西北有色金属研究院宝德公司梯度复合滤材型号及性能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多孔金属的产业链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多孔金属相关行业的行业标准</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粉末造孔剂法多孔金属的制备原理</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烧结金属粉末多孔材料制造工艺流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多孔金属的主要制备方法、适用材料及孔隙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直接吹气法多孔金属的制备原理</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熔体发泡法实验室装置示意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二步法制备泡沫金属的工艺流程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多孔金属的生产工艺优劣势比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多孔金属的性能质量指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国外市场多孔金属的产品结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世界几个主要公司生产的粉末烧结多孔材料的规格与性能</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世界几个主要公司生产的不锈钢纤维毡的规格与性能</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世界几个主要公司生产的复合金属丝网材料的规格与性能</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的多孔金属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的多孔金属行业产值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的多孔金属行业的需求量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的多孔金属销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的多孔金属行业产销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的多孔金属行业市场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的多孔金属行业营业利润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的多孔金属行业存货周转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的多孔金属行业总资产周转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的多孔金属行业净利润增长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的多孔金属行业资产负债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的多孔金属进口总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的多孔金属出口总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格业新材料科技有限公司经营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安菲尔特金属过滤材料有限公司经营状况</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鸡市金凯科工贸有限公司经营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众维新型材料有限公司经营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多孔金属部分原料行业历史相关指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多孔金属部分原料相关指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铜精矿供求平衡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多孔金属主要应用行业市场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多孔金属主要应用行业市场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多孔金属行业供给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多孔金属行业需求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多孔金属行业营业利润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多孔金属行业市场规模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多孔金属行业总产值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多孔金属行业销售收入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多孔金属行业总资产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多孔金属行业供给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多孔金属行业产量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多孔金属行业需求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多孔金属行业供需平衡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多孔金属行业产品平均价格走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多孔金属行业进出口预测</w:t>
            </w:r>
            <w:r>
              <w:rPr>
                <w:rFonts w:cs="Arial" w:ascii="Arial" w:hAnsi="Arial"/>
                <w:color w:val="000000"/>
                <w:szCs w:val="21"/>
              </w:rPr>
              <w:tab/>
              <w:t>1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4</w:t>
      </w:r>
      <w:r>
        <w:rPr>
          <w:rFonts w:ascii="Arial" w:hAnsi="Arial" w:cs="Arial"/>
        </w:rPr>
        <w:t>年中国多孔金属行业经济运行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多孔金属行业主要经济指标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销售收入前四家企业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西安菲尔特金属过滤材料有限公司</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西安菲尔特金属过滤材料有限公司成立于</w:t>
      </w:r>
      <w:r>
        <w:rPr>
          <w:rFonts w:cs="Arial" w:ascii="Arial" w:hAnsi="Arial"/>
        </w:rPr>
        <w:t>1993</w:t>
      </w:r>
      <w:r>
        <w:rPr>
          <w:rFonts w:ascii="Arial" w:hAnsi="Arial" w:cs="Arial"/>
        </w:rPr>
        <w:t>年，是国内最早从事金属纤维及其制品研发并批量生产的单位之一，前身是西北有色金属研究院粉末冶金研究所，现在是一家股份制公司，由西部金属材料股份有限公司（以下简称“西部材料”，股票代码：</w:t>
      </w:r>
      <w:r>
        <w:rPr>
          <w:rFonts w:cs="Arial" w:ascii="Arial" w:hAnsi="Arial"/>
        </w:rPr>
        <w:t>002149</w:t>
      </w:r>
      <w:r>
        <w:rPr>
          <w:rFonts w:ascii="Arial" w:hAnsi="Arial" w:cs="Arial"/>
        </w:rPr>
        <w:t>）控股</w:t>
      </w:r>
      <w:r>
        <w:rPr>
          <w:rFonts w:cs="Arial" w:ascii="Arial" w:hAnsi="Arial"/>
        </w:rPr>
        <w:t>51%</w:t>
      </w:r>
      <w:r>
        <w:rPr>
          <w:rFonts w:ascii="Arial" w:hAnsi="Arial" w:cs="Arial"/>
        </w:rPr>
        <w:t>，职工参股</w:t>
      </w:r>
      <w:r>
        <w:rPr>
          <w:rFonts w:cs="Arial" w:ascii="Arial" w:hAnsi="Arial"/>
        </w:rPr>
        <w:t>49%</w:t>
      </w:r>
      <w:r>
        <w:rPr>
          <w:rFonts w:ascii="Arial" w:hAnsi="Arial" w:cs="Arial"/>
        </w:rPr>
        <w:t>。其中，西部材料的控股股东是西北有色金属研究院，实际控制人是陕西财政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西安菲尔特金属过滤材料有限公司现有资产</w:t>
      </w:r>
      <w:r>
        <w:rPr>
          <w:rFonts w:cs="Arial" w:ascii="Arial" w:hAnsi="Arial"/>
        </w:rPr>
        <w:t>1.5</w:t>
      </w:r>
      <w:r>
        <w:rPr>
          <w:rFonts w:ascii="Arial" w:hAnsi="Arial" w:cs="Arial"/>
        </w:rPr>
        <w:t>亿元，厂房</w:t>
      </w:r>
      <w:r>
        <w:rPr>
          <w:rFonts w:cs="Arial" w:ascii="Arial" w:hAnsi="Arial"/>
        </w:rPr>
        <w:t>2.1</w:t>
      </w:r>
      <w:r>
        <w:rPr>
          <w:rFonts w:ascii="Arial" w:hAnsi="Arial" w:cs="Arial"/>
        </w:rPr>
        <w:t>万平米，设备</w:t>
      </w:r>
      <w:r>
        <w:rPr>
          <w:rFonts w:cs="Arial" w:ascii="Arial" w:hAnsi="Arial"/>
        </w:rPr>
        <w:t>160</w:t>
      </w:r>
      <w:r>
        <w:rPr>
          <w:rFonts w:ascii="Arial" w:hAnsi="Arial" w:cs="Arial"/>
        </w:rPr>
        <w:t>台套；现有员工</w:t>
      </w:r>
      <w:r>
        <w:rPr>
          <w:rFonts w:cs="Arial" w:ascii="Arial" w:hAnsi="Arial"/>
        </w:rPr>
        <w:t>220</w:t>
      </w:r>
      <w:r>
        <w:rPr>
          <w:rFonts w:ascii="Arial" w:hAnsi="Arial" w:cs="Arial"/>
        </w:rPr>
        <w:t>人，其中教授、高级工程师及硕士研究生以上学历人员</w:t>
      </w:r>
      <w:r>
        <w:rPr>
          <w:rFonts w:cs="Arial" w:ascii="Arial" w:hAnsi="Arial"/>
        </w:rPr>
        <w:t>35</w:t>
      </w:r>
      <w:r>
        <w:rPr>
          <w:rFonts w:ascii="Arial" w:hAnsi="Arial" w:cs="Arial"/>
        </w:rPr>
        <w:t>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西安菲尔特金属过滤材料有限公司的主要生产设备和检验设备都是从国外引进，主要产品有金属纤维、金属纤维烧结毡、多层金属烧结网、金属过滤器及其它金属多孔材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止</w:t>
      </w:r>
      <w:r>
        <w:rPr>
          <w:rFonts w:cs="Arial" w:ascii="Arial" w:hAnsi="Arial"/>
        </w:rPr>
        <w:t>2012</w:t>
      </w:r>
      <w:r>
        <w:rPr>
          <w:rFonts w:ascii="Arial" w:hAnsi="Arial" w:cs="Arial"/>
        </w:rPr>
        <w:t>年底，已形成年产金属纤维</w:t>
      </w:r>
      <w:r>
        <w:rPr>
          <w:rFonts w:cs="Arial" w:ascii="Arial" w:hAnsi="Arial"/>
        </w:rPr>
        <w:t>300</w:t>
      </w:r>
      <w:r>
        <w:rPr>
          <w:rFonts w:ascii="Arial" w:hAnsi="Arial" w:cs="Arial"/>
        </w:rPr>
        <w:t>吨、年烧结</w:t>
      </w:r>
      <w:r>
        <w:rPr>
          <w:rFonts w:cs="Arial" w:ascii="Arial" w:hAnsi="Arial"/>
        </w:rPr>
        <w:t>15</w:t>
      </w:r>
      <w:r>
        <w:rPr>
          <w:rFonts w:ascii="Arial" w:hAnsi="Arial" w:cs="Arial"/>
        </w:rPr>
        <w:t>万平方米滤材的生产能力，是国内最大、世界第二大的金属纤维及过滤材料生产基地。西安菲尔特金属过滤材料有限公司产品质量已达国际先进水平，且已广泛应用到化纤、石化、纺织、环保、汽车、电器等领域。西部材料的金属纤维及制品产业目前一期已建成厂房面积</w:t>
      </w:r>
      <w:r>
        <w:rPr>
          <w:rFonts w:cs="Arial" w:ascii="Arial" w:hAnsi="Arial"/>
        </w:rPr>
        <w:t>11000</w:t>
      </w:r>
      <w:r>
        <w:rPr>
          <w:rFonts w:ascii="Arial" w:hAnsi="Arial" w:cs="Arial"/>
        </w:rPr>
        <w:t>平方米，二期工程在建面积</w:t>
      </w:r>
      <w:r>
        <w:rPr>
          <w:rFonts w:cs="Arial" w:ascii="Arial" w:hAnsi="Arial"/>
        </w:rPr>
        <w:t>10000</w:t>
      </w:r>
      <w:r>
        <w:rPr>
          <w:rFonts w:ascii="Arial" w:hAnsi="Arial" w:cs="Arial"/>
        </w:rPr>
        <w:t>平方米，建成后厂房面积将达</w:t>
      </w:r>
      <w:r>
        <w:rPr>
          <w:rFonts w:cs="Arial" w:ascii="Arial" w:hAnsi="Arial"/>
        </w:rPr>
        <w:t>21000</w:t>
      </w:r>
      <w:r>
        <w:rPr>
          <w:rFonts w:ascii="Arial" w:hAnsi="Arial" w:cs="Arial"/>
        </w:rPr>
        <w:t>平方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江苏格业新材料科技有限公司</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江苏格业新材料科技有限公司（简称“格业科技”）坐落在长三角经济圈的苏南交通要道江苏省丹阳市经济开发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格业科技主要开发和制造各种泡沫金属、陶瓷、碳和复合材料等多孔新材料，由海外材料领域著名专家施忠良博士领衔的创业研发团队，开发了全球先进的泡沫多孔材料的制造方法，格业科技的多孔材料具有：一是孔径大小可以按照需要进行设计，可达到纳米级；二是材料的厚薄可控，能达到</w:t>
      </w:r>
      <w:r>
        <w:rPr>
          <w:rFonts w:cs="Arial" w:ascii="Arial" w:hAnsi="Arial"/>
        </w:rPr>
        <w:t>0.1mm</w:t>
      </w:r>
      <w:r>
        <w:rPr>
          <w:rFonts w:ascii="Arial" w:hAnsi="Arial" w:cs="Arial"/>
        </w:rPr>
        <w:t>；三是工艺适合各领域成型产品的结构制备；四是材料成份的可设计性。“格业科技”新材料具备孔径、孔隙可控、渗透力强，高比表面积，毛细现象明显、成份多样性等物理、化学性能，在新能源电池、电子热管理、绿色环保、化学化工、国防和航天航空、生物医学领域方面都有新应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吉林卓尔科技股份有限公司</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吉林卓尔科技股份有限公司成立于</w:t>
      </w:r>
      <w:r>
        <w:rPr>
          <w:rFonts w:cs="Arial" w:ascii="Arial" w:hAnsi="Arial"/>
        </w:rPr>
        <w:t>2010</w:t>
      </w:r>
      <w:r>
        <w:rPr>
          <w:rFonts w:ascii="Arial" w:hAnsi="Arial" w:cs="Arial"/>
        </w:rPr>
        <w:t>年</w:t>
      </w:r>
      <w:r>
        <w:rPr>
          <w:rFonts w:cs="Arial" w:ascii="Arial" w:hAnsi="Arial"/>
        </w:rPr>
        <w:t>8</w:t>
      </w:r>
      <w:r>
        <w:rPr>
          <w:rFonts w:ascii="Arial" w:hAnsi="Arial" w:cs="Arial"/>
        </w:rPr>
        <w:t>月，公司位于吉林市高新技术产业开发区南山街</w:t>
      </w:r>
      <w:r>
        <w:rPr>
          <w:rFonts w:cs="Arial" w:ascii="Arial" w:hAnsi="Arial"/>
        </w:rPr>
        <w:t>3365</w:t>
      </w:r>
      <w:r>
        <w:rPr>
          <w:rFonts w:ascii="Arial" w:hAnsi="Arial" w:cs="Arial"/>
        </w:rPr>
        <w:t>号。卓尔公司是一家拥有核心技术自主知识产权的，从事锌镍二次电池和多孔泡沫金属材料的研发、生产和销售，技术咨询和转让及新能源、新材料技术研发的股份制高新技术企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12</w:t>
      </w:r>
      <w:r>
        <w:rPr>
          <w:rFonts w:ascii="Arial" w:hAnsi="Arial" w:cs="Arial"/>
        </w:rPr>
        <w:t>月，吉林卓尔科技股份有限公司投资</w:t>
      </w:r>
      <w:r>
        <w:rPr>
          <w:rFonts w:cs="Arial" w:ascii="Arial" w:hAnsi="Arial"/>
        </w:rPr>
        <w:t>6.4</w:t>
      </w:r>
      <w:r>
        <w:rPr>
          <w:rFonts w:ascii="Arial" w:hAnsi="Arial" w:cs="Arial"/>
        </w:rPr>
        <w:t>亿元的年产</w:t>
      </w:r>
      <w:r>
        <w:rPr>
          <w:rFonts w:cs="Arial" w:ascii="Arial" w:hAnsi="Arial"/>
        </w:rPr>
        <w:t>6000</w:t>
      </w:r>
      <w:r>
        <w:rPr>
          <w:rFonts w:ascii="Arial" w:hAnsi="Arial" w:cs="Arial"/>
        </w:rPr>
        <w:t>立方米多孔泡沫金属材料项目建设完成，进入试生产阶段。该产品多孔、细密、透气、透水，过滤性极强，将成为未来市场新型材料的主力军。项目预计</w:t>
      </w:r>
      <w:r>
        <w:rPr>
          <w:rFonts w:cs="Arial" w:ascii="Arial" w:hAnsi="Arial"/>
        </w:rPr>
        <w:t>2014</w:t>
      </w:r>
      <w:r>
        <w:rPr>
          <w:rFonts w:ascii="Arial" w:hAnsi="Arial" w:cs="Arial"/>
        </w:rPr>
        <w:t>年底全部达产，年产值达</w:t>
      </w:r>
      <w:r>
        <w:rPr>
          <w:rFonts w:cs="Arial" w:ascii="Arial" w:hAnsi="Arial"/>
        </w:rPr>
        <w:t>12</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上海众维新型材料有限公司</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上海众维新型材料有限公司位于上海市浦东新区，致力于超厚多孔金属材料及系列产品的研制、开发、生产、销售并提供相关技术咨询服务，上海众维新型材料有限公司生产的超厚多孔金属材料兼有功能材料和结构材料的双重作用，是一种性能优异的多用途工程材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上海众维新型材料有限公司的主要产品为多孔泡沫金属材料，如泡沫镍、泡沫铜、泡沫铜镍、泡沫铁铬铝、泡沫铝、铝纤维板、泡沫镍合金、泡沫铜合金等，可具体应用在：各种气液过滤器、吸热器、消声器、减震缓冲器、催化剂及其载体、流体分布器、热交换器、灭火器、阻燃器、多孔金属电极、电磁屏蔽器件、电磁兼容器件等，并可广泛应用于航空航天工业、汽车工业、建筑工业、化工、冶金、医药、电化学工业以及军事工业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w:t>
      </w:r>
      <w:r>
        <w:rPr>
          <w:rFonts w:ascii="Arial" w:hAnsi="Arial" w:cs="Arial"/>
        </w:rPr>
        <w:t>年多孔金属行业主要经济指标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我国的多孔金属行业产值规模</w:t>
      </w:r>
    </w:p>
    <w:p>
      <w:pPr>
        <w:pStyle w:val="Normal"/>
        <w:rPr>
          <w:rFonts w:ascii="Arial" w:hAnsi="Arial" w:cs="Arial"/>
        </w:rPr>
      </w:pPr>
      <w:r>
        <w:rPr>
          <w:rFonts w:cs="Arial" w:ascii="Arial" w:hAnsi="Arial"/>
        </w:rPr>
        <w:drawing>
          <wp:inline distT="0" distB="0" distL="0" distR="0">
            <wp:extent cx="5146040" cy="3095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146040" cy="309562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4</w:t>
      </w:r>
      <w:r>
        <w:rPr>
          <w:rFonts w:ascii="Arial" w:hAnsi="Arial" w:cs="Arial"/>
        </w:rPr>
        <w:t>年多孔金属行业主要经济指标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的多孔金属行业的需求量规模</w:t>
      </w:r>
    </w:p>
    <w:p>
      <w:pPr>
        <w:pStyle w:val="Normal"/>
        <w:rPr>
          <w:rFonts w:ascii="Arial" w:hAnsi="Arial" w:cs="Arial"/>
        </w:rPr>
      </w:pPr>
      <w:r>
        <w:rPr>
          <w:rFonts w:cs="Arial" w:ascii="Arial" w:hAnsi="Arial"/>
        </w:rPr>
        <w:drawing>
          <wp:inline distT="0" distB="0" distL="0" distR="0">
            <wp:extent cx="5146040" cy="2905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5146040" cy="290512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w:t>
      </w:r>
      <w:r>
        <w:rPr>
          <w:rFonts w:ascii="Arial" w:hAnsi="Arial" w:cs="Arial"/>
        </w:rPr>
        <w:t>年我国多孔金属行业绩效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4</w:t>
      </w:r>
      <w:r>
        <w:rPr>
          <w:rFonts w:ascii="Arial" w:hAnsi="Arial" w:cs="Arial"/>
        </w:rPr>
        <w:t>年行业产销能力</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的多孔金属销量</w:t>
      </w:r>
    </w:p>
    <w:p>
      <w:pPr>
        <w:pStyle w:val="Normal"/>
        <w:rPr>
          <w:rFonts w:ascii="Arial" w:hAnsi="Arial" w:cs="Arial"/>
        </w:rPr>
      </w:pPr>
      <w:r>
        <w:rPr>
          <w:rFonts w:cs="Arial" w:ascii="Arial" w:hAnsi="Arial"/>
        </w:rPr>
        <w:drawing>
          <wp:inline distT="0" distB="0" distL="0" distR="0">
            <wp:extent cx="5146040" cy="2809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3" r="-7" b="-13"/>
                    <a:stretch>
                      <a:fillRect/>
                    </a:stretch>
                  </pic:blipFill>
                  <pic:spPr bwMode="auto">
                    <a:xfrm>
                      <a:off x="0" y="0"/>
                      <a:ext cx="5146040" cy="280987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的多孔金属行业产销率</w:t>
      </w:r>
    </w:p>
    <w:p>
      <w:pPr>
        <w:pStyle w:val="Normal"/>
        <w:rPr>
          <w:rFonts w:ascii="Arial" w:hAnsi="Arial" w:cs="Arial"/>
        </w:rPr>
      </w:pPr>
      <w:r>
        <w:rPr>
          <w:rFonts w:cs="Arial" w:ascii="Arial" w:hAnsi="Arial"/>
        </w:rPr>
        <w:drawing>
          <wp:inline distT="0" distB="0" distL="0" distR="0">
            <wp:extent cx="5146040" cy="2733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7" t="-13" r="-7" b="-13"/>
                    <a:stretch>
                      <a:fillRect/>
                    </a:stretch>
                  </pic:blipFill>
                  <pic:spPr bwMode="auto">
                    <a:xfrm>
                      <a:off x="0" y="0"/>
                      <a:ext cx="5146040" cy="2733675"/>
                    </a:xfrm>
                    <a:prstGeom prst="rect">
                      <a:avLst/>
                    </a:prstGeom>
                  </pic:spPr>
                </pic:pic>
              </a:graphicData>
            </a:graphic>
          </wp:inline>
        </w:drawing>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数据库</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8:14:00Z</dcterms:modified>
  <cp:revision>207</cp:revision>
  <dc:subject/>
  <dc:title/>
</cp:coreProperties>
</file>