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损探伤检测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竞争日益激烈的市场经济环境下，质量和成本是竞争的关键因素，而无损探伤检测技术是保证产品质量和设备安全的最重要的手段之一，因此在国民经济中发挥着越来越显著的作用。目前，无损探伤检测技术在航空航天、电力、特种设备、铁路、建筑、船舶等许多方面实现了广泛应用。随着无损探伤检测技术的提升及下游应用领域的发展，无损探伤检测行业正孕育着巨大的市场。</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损探伤检测行业进行了长期追踪，结合我们对无损探伤检测相关企业的调查研究，对我国无损探伤检测行业发展现状与前景、市场竞争格局与形势、赢利水平与企业发展、投资策略与风险预警、发展趋势与规划建议等进行深入研究，并重点分析了无损探伤检测行业的前景与风险。报告揭示了无损探伤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损探伤检测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损探伤检测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探伤检测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用的无损探伤检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探伤检测的应用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损探伤检测技术发展的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无损探伤检测行业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损探伤检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损探伤检测行业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损探伤检测设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探伤检测设备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损探伤检测设备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探伤检测设备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损探伤检测设备国内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损探伤检测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损探伤检测应用市场发展</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无损探伤检测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损探伤检测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损探伤检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损探伤检测行业资质认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无损探伤检测资质认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探伤检测人员资格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损探伤检测机构资格认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损探伤检测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无损探伤检测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无损探伤检测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无损探伤检测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无损探伤检测行业标准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无损探伤检测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无损探伤检测标准化进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损探伤检测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民经济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固定资产投资规模及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制造业发展现状及趋势预判</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对外贸易形势及未来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损探伤检测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损探伤检测技术总体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无损探伤检测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无损探伤检测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探伤检测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损探伤检测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探伤检测专利申请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无损探伤检测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国内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无损探伤检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损探伤检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损探伤检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无损探伤检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无损探伤检测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损探伤检测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损探伤检测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无损探伤检测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无损探伤检测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无损探伤检测行业毛利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无损探伤检测行业净利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无损探伤检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无损探伤检测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无损探伤检测行业集中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无损探伤检测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第三方无损探伤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第三方无损探伤检测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第三方检测市场准入政策演变</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第三方无损探伤检测的界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损探伤检测传统模式弊端</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第三方无损探伤检测的优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第三方无损探伤检测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第三方无损探伤检测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第三方无损探伤检测机构主要类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方无损探伤检测行业存在的问题</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第三方无损探伤检测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第三方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第三方无损探伤检测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细分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种设备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种设备生产与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种设备无损探伤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用的无损探伤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与安装过程的无损探伤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用设备检验用无损探伤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产检验用无损探伤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检测用无损探伤检测技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种设备无损探伤检测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探伤检测技术研究与设备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损探伤检测技术国际交流与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国外相关机构的交流与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先进无损探伤检测技术的引进与应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特种设备无损探伤检测机构数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特种设备无损探伤检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设备无损探伤检测机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无损探伤检测机构资格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无损探伤检测机构分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特种设备无损探伤检测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无损探伤检测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无损探伤检测机构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无损探伤检测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特种设备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行业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生产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行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力行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力行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冶金行业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冶金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冶金行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冶金行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冶金行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设工程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建设工程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建设工程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设工程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设工程无损探伤检测行业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建设工程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航空航天业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航空航天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航空航天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空航天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航空航天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船舶行业无损探伤检测市场机会</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船舶制造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船舶制造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船舶制造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船舶制造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海洋工程行业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海洋工程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行业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油气探明率尚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占新增探明油气储量比例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行业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分之二新发现油气田在海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开发投入增加</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海洋工程行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海洋工程行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海洋工程行业无损探伤检测目的</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海洋工程行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核能行业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核能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能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核能行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核能行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核能行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轨道交通装备制造业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轨道交通装备制造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装备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装备制造业发展预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轨道交通装备制造业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轨道交通装备制造业无损探伤检测技术发展</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轨道交通装备制造业无损探伤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进出口检验检疫领域无损探伤检测市场机会</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进出口检验检疫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进出口检验检疫无损探伤检测应用需求</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进出口检验检疫无损探伤检测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厚板材检测</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进出口检验检疫无损探伤检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行业区域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珠三角无损探伤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珠三角无损探伤检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珠三角无损探伤检测服务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路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业与核电工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珠三角无损探伤检测设备制造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珠三角无损探伤检测技术科研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珠三角无损探伤检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无损探伤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三角无损探伤检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三角无损探伤检测服务行业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长三角无损探伤检测设备制造能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长三角无损探伤检测技术科研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长三角无损探伤检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无损探伤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渤海无损探伤检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环渤海无损探伤检测服务行业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环渤海无损探伤检测设备制造能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环渤海无损探伤检测技术科研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环渤海无损探伤检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企业在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瑞士</w:t>
            </w:r>
            <w:r>
              <w:rPr>
                <w:rFonts w:cs="Arial" w:ascii="Arial" w:hAnsi="Arial"/>
                <w:color w:val="000000"/>
                <w:szCs w:val="21"/>
              </w:rPr>
              <w:t>SG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范围与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无损探伤检测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德国莱茵</w:t>
            </w:r>
            <w:r>
              <w:rPr>
                <w:rFonts w:cs="Arial" w:ascii="Arial" w:hAnsi="Arial"/>
                <w:color w:val="000000"/>
                <w:szCs w:val="21"/>
              </w:rPr>
              <w:t>Tü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TüV </w:t>
            </w:r>
            <w:r>
              <w:rPr>
                <w:rFonts w:ascii="Arial" w:hAnsi="Arial" w:cs="Arial"/>
                <w:color w:val="000000"/>
                <w:szCs w:val="21"/>
              </w:rPr>
              <w:t>南德意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法国</w:t>
            </w:r>
            <w:r>
              <w:rPr>
                <w:rFonts w:cs="Arial" w:ascii="Arial" w:hAnsi="Arial"/>
                <w:color w:val="000000"/>
                <w:szCs w:val="21"/>
              </w:rPr>
              <w:t>B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英国劳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与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声华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捷安特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州华安无损探伤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规划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南德标准技术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华泰检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宝冶工程技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科技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津滨海科迪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机构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市天欧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经营优劣势</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廊坊北检无损探伤检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科技革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无损探伤检测经营优劣势</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陕西西宇无损探伤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施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无损探伤检测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船舶工程质量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经营优劣势</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大庆油田三维工程检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机构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安徽津利能源科技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机构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合肥通用无损探伤检测技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无损探伤检测经营优劣势</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洛阳中油检测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投资及发展动向</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山东鲁安检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机构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无损探伤检测经营优劣势</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新疆科瑞检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西安摩尔石油工程实验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上海华捷检测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湖北天竞成工程检测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无损探伤检测资质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无损探伤检测人员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无损探伤检测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损探伤检测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损探伤检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损探伤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无损探伤检测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损探伤检测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无损探伤检测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无损探伤检测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损探伤检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损探伤检测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无损探伤检测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损探伤检测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外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检测事故影响企业公信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化发展的政策风险</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高素质专业人才短缺风险</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无损探伤检测行业投资潜力及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无损探伤检测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无损探伤检测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无损探伤检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损探伤检测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无损探伤检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无损探伤检测培训认证制度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无损探伤检测人员资格认证的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无损探伤检测机构核定为</w:t>
            </w:r>
            <w:r>
              <w:rPr>
                <w:rFonts w:cs="Arial" w:ascii="Arial" w:hAnsi="Arial"/>
                <w:color w:val="000000"/>
                <w:szCs w:val="21"/>
              </w:rPr>
              <w:t>A</w:t>
            </w:r>
            <w:r>
              <w:rPr>
                <w:rFonts w:ascii="Arial" w:hAnsi="Arial" w:cs="Arial"/>
                <w:color w:val="000000"/>
                <w:szCs w:val="21"/>
              </w:rPr>
              <w:t>级同时满足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无损探伤检测机构核定为</w:t>
            </w:r>
            <w:r>
              <w:rPr>
                <w:rFonts w:cs="Arial" w:ascii="Arial" w:hAnsi="Arial"/>
                <w:color w:val="000000"/>
                <w:szCs w:val="21"/>
              </w:rPr>
              <w:t>B</w:t>
            </w:r>
            <w:r>
              <w:rPr>
                <w:rFonts w:ascii="Arial" w:hAnsi="Arial" w:cs="Arial"/>
                <w:color w:val="000000"/>
                <w:szCs w:val="21"/>
              </w:rPr>
              <w:t>级同时满足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无损探伤检测行业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外主要无损探伤检测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半年我国固定资产投资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数字图像处理技术主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超声探伤虚拟应用程序的开发环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无损探伤检测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无损探伤检测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无损探伤检测行业前十名专利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无损探伤检测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无损探伤检测行业规模表（单位：家，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安检测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安检测净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无损探伤检测行业企业资质结构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检验检测行业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第三方检测行业市场准入政策演变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在用特种设备数量及同比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用特种设备细分产品分布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在用特种设备生产单位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停产检验用无损探伤检测技术应用情况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特种设备无损检验机构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特种设备无损探伤检测企业规模要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特种设备无损探伤检测机构技术人员要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特种设备第三方无损探伤检测机构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力生产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力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电力行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冶金行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冶金行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建筑业产值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建筑业利润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建筑业产值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建设工程行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建筑钢结构无损探伤检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建筑钢结构各无损探伤检测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民航运输飞机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航空航天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航空航天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船舶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船舶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船舶制造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海洋油气开发进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海洋工程公司与国际著名企业的主要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海洋油气探明率与世界平均水平对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海洋油气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新增海上油气探明量预测（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无损探伤检测技术在海洋工程行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海洋工程行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核电建设完成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核电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核电发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核能工程行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轨道交通装备产业销售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轨道交通装备制造业无损探伤检测应用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轨道交通装备制造业无损探伤检测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出入境检验检疫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珠三角地区生产总值及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三角九市生产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规模以上工业增加值及增长率比较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长三角地区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长三角地区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长三角地区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长三角地区工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京津冀地区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京津冀地区生产总值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京津冀地区工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京津冀地区工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生产总值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重点行业增速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辽宁省生产总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重点行业增速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各领域检测业务收入（单位：百万瑞士法郎，</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各地区检测业务收入（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检测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集团在中国成立的分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TüV</w:t>
            </w:r>
            <w:r>
              <w:rPr>
                <w:rFonts w:ascii="Arial" w:hAnsi="Arial" w:cs="Arial"/>
                <w:color w:val="000000"/>
                <w:szCs w:val="21"/>
              </w:rPr>
              <w:t>德国莱茵集团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德国莱茵检测公司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莱茵集团的地区收入结构（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德国莱茵</w:t>
            </w:r>
            <w:r>
              <w:rPr>
                <w:rFonts w:cs="Arial" w:ascii="Arial" w:hAnsi="Arial"/>
                <w:color w:val="000000"/>
                <w:szCs w:val="21"/>
              </w:rPr>
              <w:t>TüV</w:t>
            </w:r>
            <w:r>
              <w:rPr>
                <w:rFonts w:ascii="Arial" w:hAnsi="Arial" w:cs="Arial"/>
                <w:color w:val="000000"/>
                <w:szCs w:val="21"/>
              </w:rPr>
              <w:t>集团在中国设立分子公司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TüV</w:t>
            </w:r>
            <w:r>
              <w:rPr>
                <w:rFonts w:ascii="Arial" w:hAnsi="Arial" w:cs="Arial"/>
                <w:color w:val="000000"/>
                <w:szCs w:val="21"/>
              </w:rPr>
              <w:t>南德意志集团业务领域覆盖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TüV</w:t>
            </w:r>
            <w:r>
              <w:rPr>
                <w:rFonts w:ascii="Arial" w:hAnsi="Arial" w:cs="Arial"/>
                <w:color w:val="000000"/>
                <w:szCs w:val="21"/>
              </w:rPr>
              <w:t>南德意志大中华集团各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BV</w:t>
            </w:r>
            <w:r>
              <w:rPr>
                <w:rFonts w:ascii="Arial" w:hAnsi="Arial" w:cs="Arial"/>
                <w:color w:val="000000"/>
                <w:szCs w:val="21"/>
              </w:rPr>
              <w:t>集团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法国必维国际检验集团在中国设立的从事检验与在役检验业务的分子公司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英国劳氏在华业务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英国劳氏在华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声华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声华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声华科技有限公司钢结构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声华科技有限公司声发射检测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声华科技有限公司压力管道、长输管道无损探伤检测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声华科技有限公司油罐、储罐、压力容器无损探伤检测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声华科技有限公司工业锅炉无损探伤检测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声华科技有限公司电力行业检测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声华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捷安特技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捷安特技术服务有限公司无损探伤检测员工资质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捷安特技术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捷安特技术服务有限公司主要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捷安特技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杭州华安无损探伤检测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杭州华安无损探伤检测技术有限公司主要检测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杭州华安无损探伤检测技术有限公司桥梁类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杭州华安无损探伤检测技术有限公司钢结构类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杭州华安无损探伤检测技术有限公司石油、化工、空分装置类工程业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0:00Z</dcterms:modified>
  <cp:revision>193</cp:revision>
  <dc:subject/>
  <dc:title/>
</cp:coreProperties>
</file>