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动漫产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宏观政策和一系列鼓励扶持动漫产业发展的专项政策支持下，中国动漫产业快速发展，经历了从小到大、由少到多、由代工走向原创的转变，在推动文化产业结构升级、加快转变经济发展方式方面发挥着日益重要的作用，动漫产业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产业进行了长期追踪，结合我们对动漫相关企业的调查研究，对我国动漫产业发展现状与前景、市场竞争格局与形势、赢利水平与企业发展、投资策略与风险预警、发展趋势与规划建议等进行深入研究，并重点分析了动漫产业的前景与风险。报告揭示了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漫产业概述及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产业界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层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层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层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产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漫产业管理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漫产业相关政策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运行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环境对产业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动漫产业发展分析及启示</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动漫产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对动漫产业的支持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动漫产业发展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动漫产业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动漫产业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集团垄断原创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原创为主，外包为辅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原创为重点，服务外包为主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动漫产业发展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动漫产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动漫产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动漫产业发展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动漫产业格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动漫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动漫产业成功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的链式运营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的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京动漫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动漫产业主要公司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卜力工作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头社（</w:t>
            </w:r>
            <w:r>
              <w:rPr>
                <w:rFonts w:cs="Arial" w:ascii="Arial" w:hAnsi="Arial"/>
                <w:color w:val="000000"/>
                <w:szCs w:val="21"/>
              </w:rPr>
              <w:t>BON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UNRISE 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AINAX 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ONZO 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J.C.Staff 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京都动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东映动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日本动漫产业发展对中国的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目标观众群</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做好产品细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产业化经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动漫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动漫产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动漫产业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动漫产业商业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动漫产业市场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动漫产业主要公司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士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蓝天工作室</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克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动漫运作模式对中国的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明星造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士尼运营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动漫产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动漫产业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韩国动漫产业发展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动漫产业主要公司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KOM</w:t>
            </w:r>
            <w:r>
              <w:rPr>
                <w:rFonts w:ascii="Arial" w:hAnsi="Arial" w:cs="Arial"/>
                <w:color w:val="000000"/>
                <w:szCs w:val="21"/>
              </w:rPr>
              <w:t>动画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oozClub 5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动漫产业崛起经验总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现状及趋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漫产业盈利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文化产业化”盈利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产业文化化”盈利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两种盈利模式的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动漫产业链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动漫产业链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动漫产业链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动漫产业企业类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动漫产业链运营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制作环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播出环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出版及音像发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衍生品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动漫产业链困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模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产品开发缺失</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动漫产业出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需要一体化理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化设计下的动漫产业核心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动漫产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动漫产业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动漫产业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动漫产业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动漫产业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动漫产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原创动漫大量增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动漫企业探索市场化发展道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动漫创意企业联合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动漫校企合作日益频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区域分布及基地发展状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漫产业区域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国家级动漫基地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国家级动漫基地发展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国家级动漫基地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动漫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动漫产业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动漫产业存在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省动漫产业发展的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动漫产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动漫产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动漫产业商业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玄机科技典型商业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辉煌时代典型商业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商业模式的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动漫产业发展的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动漫产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广东省动漫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东省动漫产业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东省动漫产业转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广东省动漫产业发展的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广东省动漫产业发展瓶颈及其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市动漫产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上海市动漫产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立动漫产权交易中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公共技术服务平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上海市动漫产业发展的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上海市动漫产业发展的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重庆市动漫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重庆市动漫产业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动画产业基地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重庆市动漫产业发展的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重庆市动漫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细分行业发展状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画制作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动画制作行业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画制作行业总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电视动画片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电视动画片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2</w:t>
            </w:r>
            <w:r>
              <w:rPr>
                <w:rFonts w:ascii="Arial" w:hAnsi="Arial" w:cs="Arial"/>
                <w:color w:val="000000"/>
                <w:szCs w:val="21"/>
              </w:rPr>
              <w:t>）国产电视动画片生产总时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视动画片产量企业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电视动画片产量城市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动画片制作备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动画电影票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画片产量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国产动画片题材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动画制作行业重点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动画加工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动画加工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加工动画主要形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动画加工行业转型升级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高水平动画加工转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原创以及联合制片转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动画加工行业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动漫培训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动漫培训教育机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动漫培训行业年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动漫培训与发达国家的距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动漫培训业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漫画杂志行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漫画杂志市场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漫画杂志市场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漫画杂志行业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漫画图书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漫画图书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动漫图书市场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漫画图书重点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动漫展会行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动漫展会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动漫展会市场区域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网络动漫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网络动漫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动漫市场发展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网络动漫企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动漫网站运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动漫网站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网络动漫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手机动漫行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国手机动漫行业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漫画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画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中国手机动漫行业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国原创手机动漫大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届原创手机动漫大赛举办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赛对手机动漫发展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赛对手机动漫产业链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赛对手机动漫技术环节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赛对手机动漫内容环节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赛对手机动漫消费者培育环节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赛对手机动漫营销创新环节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赛对手机动漫基础研究环节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中国手机动漫市场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手机动漫感兴趣的程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的使用类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动漫的使用习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手机动漫的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手机动漫形式的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衍生品开发情况</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动漫衍生品市场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漫衍生品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动漫衍生品市场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动漫品牌占据垄断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动漫衍生品开发优势不突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要动漫衍生品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动漫玩具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玩具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玩具供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玩具在玩具市场中的地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玩具市场竞争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玩具主要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玩具市场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动漫游戏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游戏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游戏开发运作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游戏发展路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动漫服装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服装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服装主要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服装供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服装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服装主要生产企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服装市场渠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漫服装市场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动漫文具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文具市场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文具主要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文具市场渠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文具市场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经典动画分析与其卡通形象的衍生案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迪士尼——动画衍生的成功范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变形金刚——先有产品后有动画的模式颠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铁臂阿童木——日本动画衍生品的开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蓝猫——中国动画衍生品的成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动漫衍生品开发思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遵循动漫产业发展的国际成熟的逻辑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注重动漫衍生产品的情感化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进行市场细分，准确把握目标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主题公园市场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动漫主题公园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外企业投建动漫主题公园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落户安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士尼乐园落户上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炫动传播投建“派对新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地政府投建动漫主题公园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计划开发“九龙山动漫主题森林公园”</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青岛计划投建主题公园“动漫传奇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投建西部最大“中华动漫大观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高新区投建“多多国”动漫主题公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十二五”拟投建</w:t>
            </w:r>
            <w:r>
              <w:rPr>
                <w:rFonts w:cs="Arial" w:ascii="Arial" w:hAnsi="Arial"/>
                <w:color w:val="000000"/>
                <w:szCs w:val="21"/>
              </w:rPr>
              <w:t>2-3</w:t>
            </w:r>
            <w:r>
              <w:rPr>
                <w:rFonts w:ascii="Arial" w:hAnsi="Arial" w:cs="Arial"/>
                <w:color w:val="000000"/>
                <w:szCs w:val="21"/>
              </w:rPr>
              <w:t>个动漫主题公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动漫主题公园建设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动漫主题公园成功案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迪士尼乐园</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迪士尼乐园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士尼成功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士尼成功运作的启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2.2 HelloKitty</w:t>
            </w:r>
            <w:r>
              <w:rPr>
                <w:rFonts w:ascii="Arial" w:hAnsi="Arial" w:cs="Arial"/>
                <w:color w:val="000000"/>
                <w:szCs w:val="21"/>
              </w:rPr>
              <w:t>主题乐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成功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成功运作的启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市场营销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动漫消费者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动漫对于消费者的意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接触动漫的形式和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感兴趣的漫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感兴趣的动画和</w:t>
            </w:r>
            <w:r>
              <w:rPr>
                <w:rFonts w:cs="Arial" w:ascii="Arial" w:hAnsi="Arial"/>
                <w:color w:val="000000"/>
                <w:szCs w:val="21"/>
              </w:rPr>
              <w:t>FLASH</w:t>
            </w:r>
            <w:r>
              <w:rPr>
                <w:rFonts w:ascii="Arial" w:hAnsi="Arial" w:cs="Arial"/>
                <w:color w:val="000000"/>
                <w:szCs w:val="21"/>
              </w:rPr>
              <w:t>内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优秀动漫的定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成功动漫产品营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动画电影《赛尔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传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卖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游动画电影《摩尔庄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传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卖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动漫营销新思维总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从产品创作开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创作产业开发与消费推广相结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重点企业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动漫产业企业总体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动漫产业重点企业经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东奥飞动漫文化股份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拓维信息系统股份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骅威科技股份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中南卡通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湖南蓝猫动漫传媒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东原创动力文化传播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宏梦卡通集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杭州玄机科技信息技术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深圳华强数字动漫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杭州龙骑动漫设计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深圳市方块动漫画文化发展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广州漫友文化科技发展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9.2.13 </w:t>
            </w:r>
            <w:r>
              <w:rPr>
                <w:rFonts w:ascii="Arial" w:hAnsi="Arial" w:cs="Arial"/>
                <w:color w:val="000000"/>
                <w:szCs w:val="21"/>
              </w:rPr>
              <w:t>广东缤果动漫连锁管理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知合动画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广东咏声文化传播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南京阿法贝多媒体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幸星数字娱乐科技（北京）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北京青青树动漫科技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河南小樱桃动漫集团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上海河马动画设计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2.21 XTone</w:t>
            </w:r>
            <w:r>
              <w:rPr>
                <w:rFonts w:ascii="Arial" w:hAnsi="Arial" w:cs="Arial"/>
                <w:color w:val="000000"/>
                <w:szCs w:val="21"/>
              </w:rPr>
              <w:t>翔通动漫集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上海炫动传播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江通动画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沈阳阿尼迈动漫文化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苏州欧瑞动漫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苏州士奥动画制作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漫奇妙动漫制作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南京合谷科技信息技术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沈阳非凡创意动画制作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宁波水木动画设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上海张江动漫科技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9.2.33 </w:t>
            </w:r>
            <w:r>
              <w:rPr>
                <w:rFonts w:ascii="Arial" w:hAnsi="Arial" w:cs="Arial"/>
                <w:color w:val="000000"/>
                <w:szCs w:val="21"/>
              </w:rPr>
              <w:t>江苏动力谷文化传媒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环球数码媒体科技研究（深圳）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央视动画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北京卡酷传媒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吉林动漫集团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38 </w:t>
            </w:r>
            <w:r>
              <w:rPr>
                <w:rFonts w:ascii="Arial" w:hAnsi="Arial" w:cs="Arial"/>
                <w:color w:val="000000"/>
                <w:szCs w:val="21"/>
              </w:rPr>
              <w:t>华夏动漫集团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2.39 </w:t>
            </w:r>
            <w:r>
              <w:rPr>
                <w:rFonts w:ascii="Arial" w:hAnsi="Arial" w:cs="Arial"/>
                <w:color w:val="000000"/>
                <w:szCs w:val="21"/>
              </w:rPr>
              <w:t>厦门大拇哥动漫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2.40 </w:t>
            </w:r>
            <w:r>
              <w:rPr>
                <w:rFonts w:ascii="Arial" w:hAnsi="Arial" w:cs="Arial"/>
                <w:color w:val="000000"/>
                <w:szCs w:val="21"/>
              </w:rPr>
              <w:t>中国动漫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浙江缔顺科技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青岛普达海动漫影视有限责任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珠海天空文化传播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上海蓝雪数码科技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重庆享弘影视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重庆视美动画艺术有限责任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2.47 </w:t>
            </w:r>
            <w:r>
              <w:rPr>
                <w:rFonts w:ascii="Arial" w:hAnsi="Arial" w:cs="Arial"/>
                <w:color w:val="000000"/>
                <w:szCs w:val="21"/>
              </w:rPr>
              <w:t>内蒙古草原豆思动漫产业投资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动漫品牌及代表形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动漫产业发展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动漫产业发展的有利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动漫产业发展的不利因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动漫产业发展前景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细分领域市场前景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市场规模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动漫产业投融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动漫产业投融资环境变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动漫产业投融资变化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媒体投资兼并增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渠道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方式不断创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动漫产业投资机会与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投资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动漫产业投融资事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飞动漫上市</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传媒资本联姻湖南动漫民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飞动漫收购运营嘉佳卡通卫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飞动漫增设立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骅威股份投资室内儿童主题体验乐园</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动漫产业投融资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动漫产业投资领域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链不同环节投融资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动漫企业投融资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动漫产业投融资机制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动漫产业投融资机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投融资机制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动漫产业投融资运作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衍生产品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动漫产业主要监管部门及职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动漫产业相关政策规划简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增长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国家动漫产业扶植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际动漫产业竞争格局简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际动漫产业发展特点简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动画产权交易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动画产权交易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动画电影票房</w:t>
            </w:r>
            <w:r>
              <w:rPr>
                <w:rFonts w:cs="Arial" w:ascii="Arial" w:hAnsi="Arial"/>
                <w:color w:val="000000"/>
                <w:szCs w:val="21"/>
              </w:rPr>
              <w:t>30</w:t>
            </w:r>
            <w:r>
              <w:rPr>
                <w:rFonts w:ascii="Arial" w:hAnsi="Arial" w:cs="Arial"/>
                <w:color w:val="000000"/>
                <w:szCs w:val="21"/>
              </w:rPr>
              <w:t>亿以上票房影片一览（单位：亿日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动漫产业格局简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动漫产业链简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动漫产业运营模式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加强产业化经营策略简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动漫产业发展百年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动画产值及</w:t>
            </w:r>
            <w:r>
              <w:rPr>
                <w:rFonts w:cs="Arial" w:ascii="Arial" w:hAnsi="Arial"/>
                <w:color w:val="000000"/>
                <w:szCs w:val="21"/>
              </w:rPr>
              <w:t>GDP</w:t>
            </w:r>
            <w:r>
              <w:rPr>
                <w:rFonts w:ascii="Arial" w:hAnsi="Arial" w:cs="Arial"/>
                <w:color w:val="000000"/>
                <w:szCs w:val="21"/>
              </w:rPr>
              <w:t>占比（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迪士尼品牌价值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迪士尼产业构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迪士尼营业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梦工厂动画新片上映计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迪士尼公司运营特点简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迪士尼公司动画制作特点简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迪士尼公司动画发行模式简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韩国动漫产业发展历程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韩国动漫产业崛起经验总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文化产业化”与“产业文化化”模式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两种盈利模式的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整体化设计动漫产业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动漫产业链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动漫产业链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动漫产业企业类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视节目动画播出与人均收视总时长（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整体化设计动漫产业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动漫产业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动漫产业总产值及增长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国产电视动画生产部数及增长率（单位：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国产电视动画生产分钟数及增长率（单位：分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动漫内容市场消费结构（单位：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动漫市场供求变动原因简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过认定的重点动漫企业名单（</w:t>
            </w:r>
            <w:r>
              <w:rPr>
                <w:rFonts w:cs="Arial" w:ascii="Arial" w:hAnsi="Arial"/>
                <w:color w:val="000000"/>
                <w:szCs w:val="21"/>
              </w:rPr>
              <w:t>9</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国产电视动画片生产情况（单位：部，分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动画产业基地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动画产业基地国产电视动画片生产情况（单位：部，分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国产电视动画片生产情况（单位：部，分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江苏省动漫产业现存问题简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江苏省动漫产业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国产电视动画片生产情况（单位：部，分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玄机科技商业模式简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辉煌时代商业模式简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玄机科技与辉煌时代的商业模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江省动漫产业发展瓶颈简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省动漫产业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国产电视动画片生产情况（单位：部，分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东省动漫产业发展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东省动漫产业发展瓶颈简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东省动漫产业发展措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国产电视动画片生产情况（单位：部，分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市动漫产业发展优势简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市动漫产业发展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国产电视动画片生产情况（单位：部，分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重庆市动漫产业发展特点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庆市动漫产业发展优势简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庆市动漫产业发展劣势简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重庆市动漫产业发展机遇简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重庆市动漫产业发展威胁简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动画产值规模增长情况（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产电视动画片生产总数量及增长率情况（单位：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产电视动画片生产总时长及增长率情况（单位：分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创电视动画片生产十大企业排名（单位：部，分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原创电视动画片生产十大城市（单位：部，分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当年备案公示国产动画片（单位：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产动漫电影票房占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产电视动画片产量预测（单位：万分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年国产动画片题材变化情况（单位：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动画加工发展历程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动漫培训行业现存问题简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四大城市漫画杂志占市场化杂志总销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四大城市漫画杂志销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大漫画杂志综合市场价值成长指数（单位：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主要漫画杂志厂商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漫画杂志行业发展特点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当当网动漫图书销售榜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网络动漫市场发展特点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文动漫类代表网站的主要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主要中文动漫类网站的优势内容和流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主要中文动漫类网站运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动漫网站</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不同类别动漫网站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不同动漫网站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6-2014.6</w:t>
            </w:r>
            <w:r>
              <w:rPr>
                <w:rFonts w:ascii="Arial" w:hAnsi="Arial" w:cs="Arial"/>
                <w:color w:val="000000"/>
                <w:szCs w:val="21"/>
              </w:rPr>
              <w:t>中国网民规模与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手机漫画产业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手机动画价值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6-2014.6</w:t>
            </w:r>
            <w:r>
              <w:rPr>
                <w:rFonts w:ascii="Arial" w:hAnsi="Arial" w:cs="Arial"/>
                <w:color w:val="000000"/>
                <w:szCs w:val="21"/>
              </w:rPr>
              <w:t>我国手机网民规模及占网民比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对手机动漫的感兴趣程度——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对手机动漫的感兴趣程度——年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接触哪类的手机动漫</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手机动漫的使用习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对手机动漫杂志的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对手机动漫动画的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对手机动漫形象</w:t>
            </w:r>
            <w:r>
              <w:rPr>
                <w:rFonts w:cs="Arial" w:ascii="Arial" w:hAnsi="Arial"/>
                <w:color w:val="000000"/>
                <w:szCs w:val="21"/>
              </w:rPr>
              <w:t>DIY</w:t>
            </w:r>
            <w:r>
              <w:rPr>
                <w:rFonts w:ascii="Arial" w:hAnsi="Arial" w:cs="Arial"/>
                <w:color w:val="000000"/>
                <w:szCs w:val="21"/>
              </w:rPr>
              <w:t>的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对手机动画游戏的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动漫衍生品市场规模测算（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玩具制造业工业总产值增长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玩具制造业销售收入增长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儿童人均玩具消费比较（单位：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世界各国动漫玩具在玩具市场中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络游戏用户数及使用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主要动漫游戏开发运作模式简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动漫游戏发展路径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服装行业工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服装行业销售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迪士尼动画衍生品主要类别</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变形金刚》衍生品主要类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铁臂阿童木》衍生品主要类别</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动漫主题公园建设存在的问题简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全球现有迪士尼乐园概况一览表（单位：万美元，亿美元，亿元，公顷，万人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迪士尼乐园成功因素简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9:00Z</dcterms:modified>
  <cp:revision>193</cp:revision>
  <dc:subject/>
  <dc:title/>
</cp:coreProperties>
</file>