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等教育机构招生现状及招生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高等教育行业形势发生了巨大变化。一方面，国内高等教育机构快速扩张；另一方面，高等教育学生数量在减少，而且伴随着出国学生和国外教育机构的逐渐增多，导致我国高等教育生源危机从专科高校向本科高校蔓延，各地生源危机持续发酵，高校之间生源竞争日趋激烈。在这样的形势下，如何通过创新招生策略，为高校争取丰富生源和争夺高素质的考生，成为高校的重点工作之一，甚至成为高校存亡的关键。</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等教育行业进行了长期追踪，结合我们对高等教育相关企业的调查研究，对我国高等教育行业发展现状与前景、市场竞争格局与形势、赢利水平与企业发展、投资策略与风险预警、发展趋势与规划建议等进行深入研究，并重点分析了高等教育行业的前景与风险。报告揭示了高等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等教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机构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机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机构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机构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等教育机构总体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高等教育机构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等教育机构分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培养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等教育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等教育资源供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等教育经费投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等教育毛入学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等教育消费支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等教育机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普通高等教育集中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等教育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等教育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教育与职业教育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考考试招生制度及改革动向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考考试招生制度改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考考试招生制度发展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现有高考招生制度特征与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考考试招生制度改革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高考开始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考试招生改革开始试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高校考试招生制度介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高校招生制度特点</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主要高校招生制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高校高考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考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考报名人数及录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考报名人数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考录取率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考招生计划增长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考生源外流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人数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海外本科留学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赴海外硕士留学变化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源危机现象持续蔓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招生成全国性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高校也普遍无法完成招生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生源危机持续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招计划无法完成现象蔓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考规模未来几年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校本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普通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人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校专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普通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人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高考生志愿填报调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志愿填报信息收集及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志愿填报信息收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志愿填报最关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考生志愿填报高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选择最关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选择在地域上的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高校的选择迥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考生志愿填报专业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选择的诸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要报考专业的认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学生心目中学校与专业重要性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高校研究生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研究生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研究生生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报考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生赴美读研申请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研究生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招生计划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生招生规模增长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研究生生源竞争形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年研究生考试人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研究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研究生考生原就读大学性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考生报考目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研究生报考热门专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研究生报考热门地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报考研究生类型</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研究生报考热门高校</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影响学校及专业选择的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硕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硕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硕士研究生招生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硕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业硕士与学术型硕士招生人数变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硕士研究生不同学科招生特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硕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硕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博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博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博士研究生招生录取人数统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博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博士研究生不同学科招生录取特点</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博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博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在职人员攻读博士硕士学位招生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自主招生形式及创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校自主招生模式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主招生政策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校自主招生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完全”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主招生高校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水平大学自主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独试点的自主招生改革试验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省高职自主招生试点院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校自主招生</w:t>
            </w:r>
            <w:r>
              <w:rPr>
                <w:rFonts w:cs="Arial" w:ascii="Arial" w:hAnsi="Arial"/>
                <w:color w:val="000000"/>
                <w:szCs w:val="21"/>
              </w:rPr>
              <w:t>5</w:t>
            </w:r>
            <w:r>
              <w:rPr>
                <w:rFonts w:ascii="Arial" w:hAnsi="Arial" w:cs="Arial"/>
                <w:color w:val="000000"/>
                <w:szCs w:val="21"/>
              </w:rPr>
              <w:t>种实施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校自主招生四大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派”联盟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校自主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职院校自主招生模式创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示范性（骨干）商职院校自主招生选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基础测试</w:t>
            </w:r>
            <w:r>
              <w:rPr>
                <w:rFonts w:cs="Arial" w:ascii="Arial" w:hAnsi="Arial"/>
                <w:color w:val="000000"/>
                <w:szCs w:val="21"/>
              </w:rPr>
              <w:t>+</w:t>
            </w:r>
            <w:r>
              <w:rPr>
                <w:rFonts w:ascii="Arial" w:hAnsi="Arial" w:cs="Arial"/>
                <w:color w:val="000000"/>
                <w:szCs w:val="21"/>
              </w:rPr>
              <w:t>综合素质评价</w:t>
            </w:r>
            <w:r>
              <w:rPr>
                <w:rFonts w:cs="Arial" w:ascii="Arial" w:hAnsi="Arial"/>
                <w:color w:val="000000"/>
                <w:szCs w:val="21"/>
              </w:rPr>
              <w:t>/</w:t>
            </w:r>
            <w:r>
              <w:rPr>
                <w:rFonts w:ascii="Arial" w:hAnsi="Arial" w:cs="Arial"/>
                <w:color w:val="000000"/>
                <w:szCs w:val="21"/>
              </w:rPr>
              <w:t>技能考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长推荐</w:t>
            </w:r>
            <w:r>
              <w:rPr>
                <w:rFonts w:cs="Arial" w:ascii="Arial" w:hAnsi="Arial"/>
                <w:color w:val="000000"/>
                <w:szCs w:val="21"/>
              </w:rPr>
              <w:t>+</w:t>
            </w:r>
            <w:r>
              <w:rPr>
                <w:rFonts w:ascii="Arial" w:hAnsi="Arial" w:cs="Arial"/>
                <w:color w:val="000000"/>
                <w:szCs w:val="21"/>
              </w:rPr>
              <w:t>综合素质测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试入学”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省（市、自治区）高职院校自主招生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组联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考单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综合评价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册入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荐入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能高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会统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考后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多次录取”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职院校自主招生选拔模式的评析与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校按学科大类招生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类招生模式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类招生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类招生三种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学科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基地班”或一些特殊实验班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生进行通识教育</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类招生模式优点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类招生模式实施现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类招生模式发展前景</w:t>
            </w:r>
          </w:p>
          <w:p>
            <w:pPr>
              <w:pStyle w:val="Normal"/>
              <w:spacing w:lineRule="atLeast" w:line="380"/>
              <w:rPr>
                <w:color w:val="000000"/>
                <w:szCs w:val="21"/>
              </w:rPr>
            </w:pPr>
            <w:r>
              <w:rPr>
                <w:rFonts w:cs="Arial" w:ascii="Arial" w:hAnsi="Arial"/>
                <w:color w:val="000000"/>
                <w:szCs w:val="21"/>
              </w:rPr>
              <w:t xml:space="preserve">5.4 </w:t>
            </w:r>
            <w:r>
              <w:rPr>
                <w:rFonts w:ascii="Arial" w:hAnsi="Arial" w:cs="Arial"/>
                <w:color w:val="000000"/>
                <w:szCs w:val="21"/>
              </w:rPr>
              <w:t>南科大“</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南科大简介</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特点</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效果</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招生宣传模式及策略构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校招生宣传的必要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等教育机构不断扩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等教育学生数量减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国学生和国外教育机构逐渐增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招生宣传是创建学校品牌、展示学校的重要途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校招生宣传媒介的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际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际传播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际传播媒介的应用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人际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印刷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宣传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传播媒介应用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印刷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宣传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招生网络宣传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宣传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它电子传播媒介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它电子传播媒介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电子传播媒介应用形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招生宣传各类媒介总体应用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校招生宣传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某高校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某高校招生宣传媒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某高校招生宣传成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某高校招生宣传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实际招生人数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招生工作报告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问卷调查——传播对象的视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校招生宣传策划与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高校招生宣传周期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定义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实施及维护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高校招生对象定位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源市场细分，确定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目标规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位生源特色和招生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校招生宣传重点内容</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高校招生宣传渠道的选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高校招生宣传时间的把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高校招生宣传队伍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宣传队伍的人员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宣传队伍成员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办高校招生形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办教育机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办教育机构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办教育机构性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办教育机构法律地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办教育机构的类型</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民办教育机构的政策扶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办高校招生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源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总体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本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专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独立学院招生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高校招生宣传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营销理念的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招生方式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乱象丛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高校重点招生宣传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告媒介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互联网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关系营销及应用效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借势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事件活动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服务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全员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驻点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代理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民办高校招生宣传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民办高校招生中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产品的双重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费定价方法与策略不灵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渠道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促销效果有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民办高校招生宣传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重点招生宣传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招生时段的宣传策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生宣传的定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民办高校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生源目标进行合理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服务营销赢得生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招生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校留学生招生形势与策略创新</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校留学生生源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来华留学生数量统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来华留学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来华留学生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来华留学生类别统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来华留学生经费类别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校留学生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教国际化与留学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校留学生招生实力较弱</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校留学生招生渠道单一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制约留学生招生的主要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高校留学生招生优秀案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语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暨南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东师范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校留学生招生策略创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强化服务意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加强校际合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开展</w:t>
            </w:r>
            <w:r>
              <w:rPr>
                <w:rFonts w:cs="Arial" w:ascii="Arial" w:hAnsi="Arial"/>
                <w:color w:val="000000"/>
                <w:szCs w:val="21"/>
              </w:rPr>
              <w:t>2+2</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多渠道、多层次招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高校招生情况及策略借鉴</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办本科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人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办专科院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联合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机电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科技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明卫生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重庆工业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东方亚太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西华澳商贸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城市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仰恩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树人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东岭南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广东白云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京邮电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浙江育英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上海建桥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历年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高等教育机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民办高等教育机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研究生培养机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本科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专科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成人高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高等教育投入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异地高考报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异地高考报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7-2014</w:t>
            </w:r>
            <w:r>
              <w:rPr>
                <w:rFonts w:ascii="Arial" w:hAnsi="Arial" w:cs="Arial"/>
                <w:color w:val="000000"/>
                <w:szCs w:val="21"/>
              </w:rPr>
              <w:t>年高考报名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77-2014</w:t>
            </w:r>
            <w:r>
              <w:rPr>
                <w:rFonts w:ascii="Arial" w:hAnsi="Arial" w:cs="Arial"/>
                <w:color w:val="000000"/>
                <w:szCs w:val="21"/>
              </w:rPr>
              <w:t>年高考录取人数与录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出国留学生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赴海外本科留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赴海外硕士留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河南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陕西高考报名人数与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招生计划未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29-2014</w:t>
            </w:r>
            <w:r>
              <w:rPr>
                <w:rFonts w:ascii="Arial" w:hAnsi="Arial" w:cs="Arial"/>
                <w:color w:val="000000"/>
                <w:szCs w:val="21"/>
              </w:rPr>
              <w:t>年全国新生婴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普通本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普通本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普通本科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成人本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人本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成人本科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网络本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本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网络本科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普通专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普通专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普通专科生在校与毕业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成人专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人专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成人专科生在校与毕业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网络专科生招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专科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网络专科生在校与毕业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信息收集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最关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学校选择最关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学校选择在地域上的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不同类型高校的选择迥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志愿填报专业选择的诸多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对所要报考专业的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考生心目中学校与专业重要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硕士研究生报考人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中国学生赴美读研申请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考生生源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考生生源原就读大学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考生报考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报考热门专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报考热门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报考研究生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报考热门高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研究生影响学校及专业选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硕士研究生招生计划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硕士研究生招生录取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硕士研究生招生计划完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专业硕士与学术型硕士招生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硕士研究生不同学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硕士研究生整体录取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硕士研究生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博士研究生招生计划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博士研究生招生录取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博士研究生招生计划完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博士研究生不同学科招生录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博士研究生整体录取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博士研究生毕业人数与授予学位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主选拔录取改革试点知名重点高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民办高校总体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民办高校本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民办高校专科招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民办独立学院招生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20:00Z</dcterms:modified>
  <cp:revision>193</cp:revision>
  <dc:subject/>
  <dc:title/>
</cp:coreProperties>
</file>