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铁动车子系统市场发展前景与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铁动车子系统行业研究报告主要分析了高铁动车子系统行业的市场规模、高铁动车子系统市场供需求状况、高铁动车子系统市场竞争状况和高铁动车子系统主要企业经营情况、高铁动车子系统市场主要企业的市场占有率，同时对高铁动车子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铁动车子系统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铁动车子系统专业研究单位等公布和提供的大量资料。对我国高铁动车子系统行业作了详尽深入的分析，为高铁动车子系统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铁动车子系统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动车子系统行业概述</w:t>
            </w:r>
          </w:p>
          <w:p>
            <w:pPr>
              <w:pStyle w:val="Normal"/>
              <w:spacing w:lineRule="atLeast" w:line="380"/>
              <w:rPr/>
            </w:pPr>
            <w:r>
              <w:rPr>
                <w:rFonts w:ascii="Arial" w:hAnsi="Arial" w:cs="Arial"/>
                <w:color w:val="000000"/>
                <w:szCs w:val="21"/>
              </w:rPr>
              <w:t>一、高铁动车子系统的定义</w:t>
            </w:r>
          </w:p>
          <w:p>
            <w:pPr>
              <w:pStyle w:val="Normal"/>
              <w:spacing w:lineRule="atLeast" w:line="380"/>
              <w:rPr/>
            </w:pPr>
            <w:r>
              <w:rPr>
                <w:rFonts w:ascii="Arial" w:hAnsi="Arial" w:cs="Arial"/>
                <w:color w:val="000000"/>
                <w:szCs w:val="21"/>
              </w:rPr>
              <w:t>二、高铁动车子系统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动车子系统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铁动车子系统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动车子系统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高铁动车子系统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高铁动车子系统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铁动车子系统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铁动车子系统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铁动车子系统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动车子系统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铁动车子系统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铁动车子系统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铁动车子系统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铁动车子系统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铁动车子系统行业市场供给情况</w:t>
            </w:r>
          </w:p>
          <w:p>
            <w:pPr>
              <w:pStyle w:val="Normal"/>
              <w:spacing w:lineRule="atLeast" w:line="380"/>
              <w:rPr/>
            </w:pPr>
            <w:r>
              <w:rPr>
                <w:rFonts w:ascii="Arial" w:hAnsi="Arial" w:cs="Arial"/>
                <w:color w:val="000000"/>
                <w:szCs w:val="21"/>
              </w:rPr>
              <w:t>二、高铁动车子系统行业市场需求情况</w:t>
            </w:r>
          </w:p>
          <w:p>
            <w:pPr>
              <w:pStyle w:val="Normal"/>
              <w:spacing w:lineRule="atLeast" w:line="380"/>
              <w:rPr/>
            </w:pPr>
            <w:r>
              <w:rPr>
                <w:rFonts w:ascii="Arial" w:hAnsi="Arial" w:cs="Arial"/>
                <w:color w:val="000000"/>
                <w:szCs w:val="21"/>
              </w:rPr>
              <w:t>三、高铁动车子系统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铁动车子系统行业价格走势分析</w:t>
            </w:r>
          </w:p>
          <w:p>
            <w:pPr>
              <w:pStyle w:val="Normal"/>
              <w:spacing w:lineRule="atLeast" w:line="380"/>
              <w:rPr/>
            </w:pPr>
            <w:r>
              <w:rPr>
                <w:rFonts w:ascii="Arial" w:hAnsi="Arial" w:cs="Arial"/>
                <w:color w:val="000000"/>
                <w:szCs w:val="21"/>
              </w:rPr>
              <w:t>一、高铁动车子系统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高铁动车子系统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铁动车子系统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铁动车子系统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铁动车子系统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铁动车子系统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铁动车子系统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铁动车子系统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动车子系统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铁动车子系统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铁动车子系统行业国际竞争力分析</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铁动车子系统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动车子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铁动车子系统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铁动车子系统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铁动车子系统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高铁动车子系统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高铁动车子系统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高铁动车子系统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铁动车子系统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高铁动车子系统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高铁动车子系统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高铁动车子系统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铁动车子系统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高铁动车子系统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高铁动车子系统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高铁动车子系统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高铁动车子系统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铁动车子系统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铁动车子系统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铁动车子系统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铁动车子系统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铁动车子系统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铁动车子系统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铁动车子系统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铁动车子系统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铁动车子系统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铁动车子系统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铁动车子系统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铁动车子系统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铁动车子系统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铁动车子系统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铁动车子系统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动车子系统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居民消费价格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末国家外汇储备</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财政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社会固定资产投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高铁动车子系统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高铁动车子系统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高铁动车子系统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高铁动车子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铁动车子系统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铁动车子系统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高铁动车子系统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铁动车子系统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铁动车子系统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高铁动车子系统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铁动车子系统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铁动车子系统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高铁动车子系统所属行业不同所有制企业数据分析</w:t>
            </w:r>
          </w:p>
          <w:p>
            <w:pPr>
              <w:pStyle w:val="Normal"/>
              <w:spacing w:lineRule="atLeast" w:line="380"/>
              <w:rPr/>
            </w:pPr>
            <w:r>
              <w:rPr>
                <w:rFonts w:ascii="Arial" w:hAnsi="Arial" w:cs="Arial"/>
                <w:color w:val="000000"/>
                <w:szCs w:val="21"/>
              </w:rPr>
              <w:t>图表：高铁动车子系统所属行业生命周期判断</w:t>
            </w:r>
          </w:p>
          <w:p>
            <w:pPr>
              <w:pStyle w:val="Normal"/>
              <w:spacing w:lineRule="atLeast" w:line="380"/>
              <w:rPr/>
            </w:pPr>
            <w:r>
              <w:rPr>
                <w:rFonts w:ascii="Arial" w:hAnsi="Arial" w:cs="Arial"/>
                <w:color w:val="000000"/>
                <w:szCs w:val="21"/>
              </w:rPr>
              <w:t>图表：高铁动车子系统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铁动车子系统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铁动车子系统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铁动车子系统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铁动车子系统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5:41:00Z</dcterms:modified>
  <cp:revision>203</cp:revision>
  <dc:subject/>
  <dc:title/>
</cp:coreProperties>
</file>