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洗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性洗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女性洗液行业市场与竞争情况；女性洗液行业传统商业模式、商业模式的构建与实施策略；女性洗液行业产品进出口情况；女性洗液行业企业经营情况与商业模式；女性洗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女性洗液行业的发展轨迹及多年的实践经验，对女性洗液行业未来投资前景作出审慎分析与预测，是女性洗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洗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性洗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性洗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洗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性洗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性洗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性洗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女性洗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洗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洗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洗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洗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洗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洗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洗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洗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性洗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洗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洗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洗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性洗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女性洗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性洗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洗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性洗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洗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性洗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洗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洗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性洗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洗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性洗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洗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性洗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洗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洗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洗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洗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洗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洗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洗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洗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洗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洗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洗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洗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2:00Z</dcterms:modified>
  <cp:revision>807</cp:revision>
  <dc:subject/>
  <dc:title/>
</cp:coreProperties>
</file>