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船舶电气控制设备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电气控制设备</w:t>
            </w:r>
            <w:r>
              <w:rPr>
                <w:rFonts w:ascii="Arial" w:hAnsi="Arial" w:cs="Arial"/>
              </w:rPr>
              <w:t>行业研究</w:t>
            </w:r>
            <w:r>
              <w:rPr>
                <w:rFonts w:ascii="Arial" w:hAnsi="Arial" w:cs="Arial"/>
              </w:rPr>
              <w:t>报告中的船舶电气控制设备行业数据分析以权威的国家统计数据为基础，采用宏观和微观相结合的分析方式，利用科学的统计分析方法，在描述行业概貌的同时，对船舶电气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电气控制设备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电气控制设备行业研究单位等公布和提供的大量资料。报告对我国船舶电气控制设备行业的供需状况、发展现状、子行业发展变化等进行了分析，重点分析了国内外船舶电气控制设备行业的发展现状、如何面对行业的发展挑战、行业的发展建议、行业竞争力，以及行业的投资分析和趋势预测等等。报告还综合了船舶电气控制设备行业的整体发展动态，对行业在产品方面提供了参考建议和具体解决办法。报告对于船舶电气控制设备产品生产企业、</w:t>
            </w:r>
            <w:r>
              <w:rPr>
                <w:rFonts w:ascii="Arial" w:hAnsi="Arial" w:cs="Arial"/>
              </w:rPr>
              <w:t>经销商</w:t>
            </w:r>
            <w:r>
              <w:rPr>
                <w:rFonts w:ascii="Arial" w:hAnsi="Arial" w:cs="Arial"/>
              </w:rPr>
              <w:t>、行业管理部门以及拟进入该行业的投资者具有重要的参考价值，对于研究我国船舶电气控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气控制设备行业发展概述</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定义及分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船舶电气控制设备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船舶电气控制设备应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船舶电气控制设备技术特性</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船舶电气控制设备行业发展简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船舶电气控制设备国内行业现状阐述</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市场现状</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气控制设备产品发展所处的阶段</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气控制设备行业产业链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气控制设备行业国内与国外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船舶电气控制设备产业运行态势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电气控制设备市场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船舶电气控制设备生产综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船舶电气控制设备市场景气向好</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电气控制设备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船舶电气控制设备供需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船舶电气控制设备市场发展分析</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电气控制设备市场发展中存在的问题及策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船舶电气控制设备市场发展面临的挑战及对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加快船舶电气控制设备发展的措施</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电气控制设备行业外部环境分析</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经济环境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投资船舶电气控制设备情况</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政策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政策变动及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政策特点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产业价格的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气控制设备行业市场发展趋势</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电气控制设备行业经营和竞争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技术最新发展趋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船舶电气控制设备研发技术路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技术进步对企业发展影响</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电气控制设备行业环境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趋势预测</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气控制设备行业市场分析及预测</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经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船舶电气控制设备行业生产规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船舶电气控制设备行业财务总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船舶电气控制设备行业经营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船舶电气控制设备行业费用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船舶电气控制设备行业盈利能力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生产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船舶电气控制设备生产规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船舶电气控制设备市场竞争结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船舶电气控制设备生产情况预测</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地区竞争格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气控制设备行业的行业竞争格局预测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气控制设备行业需求与预测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需求分析及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船舶电气控制设备行业需求总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船舶电气控制设备行业供需结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船舶电气控制设备行业需求影响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船舶电气控制设备行业未来需求预测分析</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地区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华南地区需求分析</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细分市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船舶电气控制设备行业市场需求量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船舶电气控制设备行业市场供求量情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电气控制设备行业进出口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进出口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进出口额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进出口价格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外重点企业竞争力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美柯船舶电气设备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船用电器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伟鸿机电设备工程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江特电气集团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泽海船舶电器设备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清市海泰船用电气设备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船舶电气控制设备行业竞争格局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竞争结构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企业国际竞争力比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12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128</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12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竞争格局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船舶电气控制设备行业集中度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船舶电气控制设备行业竞争程度分析</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电气控制设备行业竞争策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舶电气控制设备行业竞争趋势展望</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舶电气控制设备行业竞争策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气控制设备行业投融资分析</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外资投资状况</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资本并购重组情况</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气控制设备行业投资特点分析</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气控制设备行业投资营销模式分析</w:t>
            </w:r>
            <w:r>
              <w:rPr>
                <w:rFonts w:cs="Arial" w:ascii="Arial" w:hAnsi="Arial"/>
                <w:color w:val="000000"/>
                <w:szCs w:val="21"/>
              </w:rPr>
              <w:t>133</w:t>
            </w:r>
          </w:p>
          <w:p>
            <w:pPr>
              <w:pStyle w:val="Normal"/>
              <w:spacing w:lineRule="atLeast" w:line="380"/>
              <w:rPr/>
            </w:pPr>
            <w:r>
              <w:rPr>
                <w:rFonts w:cs="Arial" w:ascii="Arial" w:hAnsi="Arial"/>
                <w:color w:val="000000"/>
                <w:szCs w:val="21"/>
              </w:rPr>
              <w:t>1</w:t>
            </w:r>
            <w:r>
              <w:rPr>
                <w:rFonts w:ascii="Arial" w:hAnsi="Arial" w:cs="Arial"/>
                <w:color w:val="000000"/>
                <w:szCs w:val="21"/>
              </w:rPr>
              <w:t>、船舶电气控制设备企业的国内营销模式建议</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电气控制设备企业海外营销模式建议</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气控制设备行业投资机会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总体投资机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内外投资机会及投资建议</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气控制设备行业投资策略与风险防范</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船舶电气控制设备行业投资分析</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战略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抓住国家投资机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气控制设备行业投资机会与风险</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气控制设备产业投资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投资效益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电气控制设备行业投资状况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舶电气控制设备行业投资效益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舶电气控制设备行业投资趋势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舶电气控制设备行业的投资方向</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船舶电气控制设备行业投资的建议</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电气控制设备行业投资风险及控制策略分析</w:t>
            </w:r>
            <w:r>
              <w:rPr>
                <w:rFonts w:cs="Arial" w:ascii="Arial" w:hAnsi="Arial"/>
                <w:color w:val="000000"/>
                <w:szCs w:val="21"/>
              </w:rPr>
              <w:t>168</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船舶电气控制设备行业市场风险及控制策略</w:t>
            </w:r>
            <w:r>
              <w:rPr>
                <w:rFonts w:cs="Arial" w:ascii="Arial" w:hAnsi="Arial"/>
                <w:color w:val="000000"/>
                <w:szCs w:val="21"/>
              </w:rPr>
              <w:t>168</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舶电气控制设备行业政策风险及控制策略</w:t>
            </w:r>
            <w:r>
              <w:rPr>
                <w:rFonts w:cs="Arial" w:ascii="Arial" w:hAnsi="Arial"/>
                <w:color w:val="000000"/>
                <w:szCs w:val="21"/>
              </w:rPr>
              <w:t>168</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舶电气控制设备行业经营风险及控制策略</w:t>
            </w:r>
            <w:r>
              <w:rPr>
                <w:rFonts w:cs="Arial" w:ascii="Arial" w:hAnsi="Arial"/>
                <w:color w:val="000000"/>
                <w:szCs w:val="21"/>
              </w:rPr>
              <w:t>169</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船舶电气控制设备同业竞争风险及控制策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船舶电气控制设备行业其他风险及控制策略</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船舶电气控制设备产业行业所处生命周期示意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中国船用电气控制设备供给增长性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中国船用电气控制设备市场增长性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中国船用电气控制设备行业投资增长性分析</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中国船用电气控制设备产品价格增长性分析</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我国船舶电气控制设备产品客户关注因素分析</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我国三产业增加值季度增长率单位：</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进出口走势图单位：</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固定资产投资走势图单位：</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各地区城镇固定资产投资累计同比增长率单位：</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我国社会消费品零售总额走势图单位：亿元</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我国工业增加值走势图单位：</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我国货币供应量单位：亿元</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我国存贷款同比增速走势图单位：亿元</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我国月度新增贷款量单位：亿元</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我国外汇储备单位：亿美元</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5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国外主要船舶电气控制设备认证机构</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中国船用电气控制设备生产增长性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行业财务总体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中国船用电气控制设备行业发展能力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中国船用电气控制设备行业费用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中国船用电气控制设备行业盈利能力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中国船用电气控制设备行业生产规模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我国船舶电气控制设备市场竞争结构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中国船舶电气控制设备行业产量预测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华北地区船用电气控制设备行业生产规模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华东地区船用电气控制设备行业生产规模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东北地区船用电气控制设备行业生产规模分析</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中南地区船用电气控制设备行业生产规模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西北地区船用电气控制设备行业生产规模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西南地区船用电气控制设备行业生产规模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我国船用电气控制设备行业需求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我国船舶电气控制设备市场需求结构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中国船舶电气控制设备市场需求预测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华北地区船用电气控制设备行业需求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华北地区船用电气控制设备行业需求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东北地区船用电气控制设备行业需求分析</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华南地区船用电气控制设备行业需求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我国船用电气控制设备市场需求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我国船用电气控制设备市场供给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我国船用电气控制设备进出口量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我国船用电气控制设备进出口额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我国船用电气控制设备出口价格分析</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流动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流动资产周转次数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总资产周转次数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总资产周转次数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资产负债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资产负债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固定资产周转次数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固定资产周转次数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销售利润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销售利润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流动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流动资产周转次数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总资产周转次数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总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资产负债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资产负债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产权比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产权比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固定资产周转次数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固定资产周转次数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销售利润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销售利润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固定资产周转次数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固定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销售利润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销售利润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流动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流动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总资产周转次数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总资产周转次数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资产负债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资产负债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产权比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产权比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固定资产周转次数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固定资产周转次数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销售利润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销售利润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流动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流动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总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总资产周转次数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资产负债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产权比率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销售利润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销售利润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固定资产周转次数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固定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流动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流动资产周转次数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销售利润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销售利润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资产负债率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资产负债率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产权比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产权比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总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总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船舶电气控制设备行业环境“波特五力”分析模型</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26 2011-2014</w:t>
            </w:r>
            <w:r>
              <w:rPr>
                <w:rFonts w:ascii="Arial" w:hAnsi="Arial" w:cs="Arial"/>
                <w:color w:val="000000"/>
                <w:szCs w:val="21"/>
              </w:rPr>
              <w:t>年我国船用电气控制设备行业前十家市场占有率分析</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美国</w:t>
            </w:r>
            <w:r>
              <w:rPr>
                <w:rFonts w:cs="Arial" w:ascii="Arial" w:hAnsi="Arial"/>
                <w:color w:val="000000"/>
                <w:szCs w:val="21"/>
              </w:rPr>
              <w:t>2010</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单位：</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单位：</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32 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月度失业率情况单位：</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单位：</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3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单位：</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37 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工业产值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3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4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41 2011-2014</w:t>
            </w:r>
            <w:r>
              <w:rPr>
                <w:rFonts w:ascii="Arial" w:hAnsi="Arial" w:cs="Arial"/>
                <w:color w:val="000000"/>
                <w:szCs w:val="21"/>
              </w:rPr>
              <w:t>年中国船用电气控制设备行业投资增长性分析</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42 2014-2019</w:t>
            </w:r>
            <w:r>
              <w:rPr>
                <w:rFonts w:ascii="Arial" w:hAnsi="Arial" w:cs="Arial"/>
                <w:color w:val="000000"/>
                <w:szCs w:val="21"/>
              </w:rPr>
              <w:t>年中国船舶电气控制设备行业投资方向预测</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43 2014-2019</w:t>
            </w:r>
            <w:r>
              <w:rPr>
                <w:rFonts w:ascii="Arial" w:hAnsi="Arial" w:cs="Arial"/>
                <w:color w:val="000000"/>
                <w:szCs w:val="21"/>
              </w:rPr>
              <w:t>年船舶电气控制设备行业经营风险及控制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2019</w:t>
            </w:r>
            <w:r>
              <w:rPr>
                <w:rFonts w:ascii="Arial" w:hAnsi="Arial" w:cs="Arial"/>
                <w:color w:val="000000"/>
                <w:szCs w:val="21"/>
              </w:rPr>
              <w:t>年船舶电气控制设备行业同业竞争风险及控制策略</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9:01:00Z</dcterms:modified>
  <cp:revision>228</cp:revision>
  <dc:subject/>
  <dc:title/>
</cp:coreProperties>
</file>