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丁苯胶乳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苯胶乳行业进行了长期追踪，结合我们对丁苯胶乳相关企业的调查研究，对我国丁苯胶乳行业发展现状与前景、市场竞争格局与形势、赢利水平与企业发展、投资策略与风险预警、发展趋势与规划建议等进行深入研究，并重点分析了丁苯胶乳行业的前景与风险。报告揭示了丁苯胶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世界丁苯胶乳工业发展概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世界丁苯胶乳产业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丁苯胶乳应用领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丁苯胶乳市场运行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丁苯胶乳技术水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世界丁苯胶乳要生产企业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德国巴斯夫</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陶氏化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G</w:t>
            </w:r>
            <w:r>
              <w:rPr>
                <w:rFonts w:ascii="Arial" w:hAnsi="Arial" w:cs="Arial"/>
                <w:color w:val="000000"/>
                <w:szCs w:val="21"/>
              </w:rPr>
              <w:t>化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丁苯胶乳市场发展前景预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丁苯胶乳行业运行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苯胶乳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羧基丁苯胶乳》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丁苯胶乳——挥发性不饱和物的测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羧基丁苯胶乳有哪些环保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苯胶乳行业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当前经济运行需要关注的主要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未来宏观调控政策取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丁苯乳胶行业发展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苯乳胶市场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丁苯胶乳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丁苯胶乳合成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丁苯胶乳消费需求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南省发展丁苯乳胶项目可行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海南省宏观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海南省开发丁苯胶乳生产项目的条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海南省开发丁苯乳胶项目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苯胶乳市场动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巴斯夫与中海油合建世界级丁苯胶乳装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马化工投资</w:t>
            </w:r>
            <w:r>
              <w:rPr>
                <w:rFonts w:cs="Arial" w:ascii="Arial" w:hAnsi="Arial"/>
                <w:color w:val="000000"/>
                <w:szCs w:val="21"/>
              </w:rPr>
              <w:t>4</w:t>
            </w:r>
            <w:r>
              <w:rPr>
                <w:rFonts w:ascii="Arial" w:hAnsi="Arial" w:cs="Arial"/>
                <w:color w:val="000000"/>
                <w:szCs w:val="21"/>
              </w:rPr>
              <w:t>亿元建设丁苯胶乳项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月起巴斯夫将对丁苯胶乳产品提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羟基丁苯橡胶胶乳进出口数据统计情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羧基丁苯胶乳进出口数据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丁苯胶乳进口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丁苯胶乳进口关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丁苯胶乳进口收发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丁苯胶乳进口产销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丁苯胶乳出口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丁苯胶乳出口关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丁苯胶乳出口收发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丁苯胶乳出口产销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专项化学用品制造业运行经济指标监测与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专项化学用品制造业数据统计与监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专项化学用品制造业企业数量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专项化学用品制造业从业人数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专项化学用品制造业总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专项化学用品制造业利润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专项化学用品制造业投资资产增长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项化学用品制造业最新数据统计与监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专项化学用品制造业市场盈利能力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专项化学用品制造业市场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资产年均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利润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丁苯乳胶行业竞争格局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苯乳胶行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丁苯乳胶生产企业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丁苯乳胶市场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苯乳胶市场竞争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丁苯乳胶行业技术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丁苯乳胶国内外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丁苯乳胶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苯乳胶企业提升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丁苯乳胶企业竞争性财务数据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高桥巴斯夫分散体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氏丁苯胶乳（张家港）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乐金甬兴胶乳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金马化工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产销状况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区新辉化工厂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菏泽春辉化工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阳市宏华化工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州市德龙化工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阳市凯尔化工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富阳双驹化工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苯乙烯产业运行形势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乙烯产业发展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苯乙烯生产工艺技术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乙烯市场大事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苯乙烯价格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乙烯产业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以后中国苯乙烯需求增长放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苯乙烯</w:t>
            </w:r>
            <w:r>
              <w:rPr>
                <w:rFonts w:cs="Arial" w:ascii="Arial" w:hAnsi="Arial"/>
                <w:color w:val="000000"/>
                <w:szCs w:val="21"/>
              </w:rPr>
              <w:t>1</w:t>
            </w:r>
            <w:r>
              <w:rPr>
                <w:rFonts w:ascii="Arial" w:hAnsi="Arial" w:cs="Arial"/>
                <w:color w:val="000000"/>
                <w:szCs w:val="21"/>
              </w:rPr>
              <w:t>季度需求放天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日本国内苯乙烯单体需求出现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乙烯产业市场最新资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双良股份：公司募资苯乙烯项目进展顺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大型干气法制苯乙烯装置通过考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版纸工业发展态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版纸市场运行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世界铜版纸市场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内铜版纸生产消费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反倾销政策对铜版纸市场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版纸行业运营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铜版纸行业正逐步转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影响铜版纸产业的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铜版纸工业发展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国内铜版纸业发展现状及前景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版纸细分产品市场动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单面铜版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双面铜版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无光泽铜版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布纹铜版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丁苯胶乳行业发展前景预测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丁苯胶乳产品发展趋势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丁苯胶乳技术走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丁苯胶乳行业发展方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专项化学用品制造业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丁苯胶乳行业市场发展前景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丁苯胶乳供给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丁苯胶乳需求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丁苯胶乳进出口形势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丁苯胶乳行业市场盈利能力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丁苯胶乳行业经营效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丁苯胶乳行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丁苯胶乳行业财务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丁苯胶乳行业投资机会与投资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丁苯胶乳行业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丁苯胶乳行业吸引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丁苯胶乳渠道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丁苯胶乳行业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丁苯胶乳行业市场风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丁苯胶乳行业政策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丁苯胶乳行业经营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丁苯胶乳行业技术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丁苯胶乳行业竞争风险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丁苯胶乳行业其他风险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丁苯胶乳行业投资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市场投资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市场投资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采用多种形式进行项目市场投资风险评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苯胶乳应用领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丁苯胶乳</w:t>
            </w:r>
            <w:r>
              <w:rPr>
                <w:rFonts w:cs="Arial" w:ascii="Arial" w:hAnsi="Arial"/>
                <w:color w:val="000000"/>
                <w:szCs w:val="21"/>
              </w:rPr>
              <w:t>--</w:t>
            </w:r>
            <w:r>
              <w:rPr>
                <w:rFonts w:ascii="Arial" w:hAnsi="Arial" w:cs="Arial"/>
                <w:color w:val="000000"/>
                <w:szCs w:val="21"/>
              </w:rPr>
              <w:t>地毯用丁苯胶乳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丁苯胶乳—无纺布、不织布及纤维处理用丁苯胶乳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丁苯胶乳—水泥、沥青用丁苯胶乳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丁苯胶乳—特殊纸及纸加工业（添加或浸渍）丁苯胶乳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丁苯胶乳—粘合剂用丁苯胶乳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国外丁苯胶乳产量变化及预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1</w:t>
            </w:r>
            <w:r>
              <w:rPr>
                <w:rFonts w:ascii="Arial" w:hAnsi="Arial" w:cs="Arial"/>
                <w:color w:val="000000"/>
                <w:szCs w:val="21"/>
              </w:rPr>
              <w:t>增速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月度新增贷款变化</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社会消费品零售总额变化</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社会消费品零售总额构成走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羧基丁苯胶乳》标准</w:t>
            </w:r>
            <w:r>
              <w:rPr>
                <w:rFonts w:cs="Arial" w:ascii="Arial" w:hAnsi="Arial"/>
                <w:color w:val="000000"/>
                <w:szCs w:val="21"/>
              </w:rPr>
              <w:t>Q/CNPC-LZSH01.0015-2006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级纸专用羧基丁苯胶乳主要技术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底涂型羧基丁苯胶乳主要技术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鞋材中底用羧基丁苯胶乳（硬胶）主要技术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鞋材中底用羧基用丁苯胶乳（软胶）主要技术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羧基丁苯胶乳》标准主要技术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丁苯胶乳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丁苯胶乳产量图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丁苯胶乳生产企业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国外丁苯胶乳需求满足率变化图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国内丁苯胶乳消费量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国内丁苯胶乳消费份额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丁苯胶乳供需状况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羧基丁苯胶乳（税则号</w:t>
            </w:r>
            <w:r>
              <w:rPr>
                <w:rFonts w:cs="Arial" w:ascii="Arial" w:hAnsi="Arial"/>
                <w:color w:val="000000"/>
                <w:szCs w:val="21"/>
              </w:rPr>
              <w:t>40021110</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羧基丁苯胶乳（税则号</w:t>
            </w:r>
            <w:r>
              <w:rPr>
                <w:rFonts w:cs="Arial" w:ascii="Arial" w:hAnsi="Arial"/>
                <w:color w:val="000000"/>
                <w:szCs w:val="21"/>
              </w:rPr>
              <w:t>40021110</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羧基丁苯胶乳（税则号</w:t>
            </w:r>
            <w:r>
              <w:rPr>
                <w:rFonts w:cs="Arial" w:ascii="Arial" w:hAnsi="Arial"/>
                <w:color w:val="000000"/>
                <w:szCs w:val="21"/>
              </w:rPr>
              <w:t>40021110</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羧基丁苯胶乳（税则号</w:t>
            </w:r>
            <w:r>
              <w:rPr>
                <w:rFonts w:cs="Arial" w:ascii="Arial" w:hAnsi="Arial"/>
                <w:color w:val="000000"/>
                <w:szCs w:val="21"/>
              </w:rPr>
              <w:t>40021110</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丁苯胶乳进口关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丁苯胶乳进口收发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丁苯胶乳进口产销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丁苯胶乳出口关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丁苯胶乳出口收发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丁苯胶乳出口产销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专项化学用品制造业企业数量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专项化学用品制造业从业人数调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专项化学用品制造业总销售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专项化学用品制造业利润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专项化学用品制造业投资资产增长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专项化学用品制造业企业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专项化学用品制造业不同规模企业主营业务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专项化学用品制造业不同规模企业主营业务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专项化学用品制造业不同规模企业利润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专项化学用品制造业不同规模企业利润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专项化学用品制造业资产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份专项化学用品制造业销售利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份专项化学用品制造业资产年均增长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份专项化学用品制造业利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国内丁苯乳胶生产企业地理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丁苯乳胶分地区产出份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丁苯胶乳产品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丁苯胶乳市场不同因素的价格影响力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丁苯胶乳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上海高桥巴斯夫分散体有限公司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上海高桥巴斯夫分散体有限公司经营效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上海高桥巴斯夫分散体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上海高桥巴斯夫分散体有限公司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陶氏丁苯胶乳（张家港）有限公司成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陶氏丁苯胶乳（张家港）有限公司经营效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陶氏丁苯胶乳（张家港）有限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陶氏丁苯胶乳（张家港）有限公司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宁波乐金甬兴胶乳有限公司经营效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宁波乐金甬兴胶乳有限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宁波乐金甬兴胶乳有限公司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宁波乐金甬兴胶乳有限公司财务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宁波乐金甬兴胶乳有限公司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日照金马化工有限公司经营效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日照金马化工有限公司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日照金马化工有限公司成长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日照金马化工有限公司财务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日照金马化工有限公司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江门市新会区新辉化工厂有限公司经营效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江门市新会区新辉化工厂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江门市新会区新辉化工厂有限公司成长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江门市新会区新辉化工厂有限公司财务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江门市新会区新辉化工厂有限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菏泽春辉化工有限公司经营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菏泽春辉化工有限公司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菏泽春辉化工有限公司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菏泽春辉化工有限公司财务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菏泽春辉化工有限公司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丹阳市宏华化工有限公司经营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丹阳市宏华化工有限公司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丹阳市宏华化工有限公司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丹阳市宏华化工有限公司财务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丹阳市宏华化工有限公司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青州市德龙化工有限公司经营效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青州市德龙化工有限公司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青州市德龙化工有限公司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青州市德龙化工有限公司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富阳市凯尔化工有限公司经营效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富阳市凯尔化工有限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富阳市凯尔化工有限公司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富阳市凯尔化工有限公司财务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富阳市凯尔化工有限公司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浙江富阳双驹化工有限公司经营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浙江富阳双驹化工有限公司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浙江富阳双驹化工有限公司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浙江富阳双驹化工有限公司财务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浙江富阳双驹化工有限公司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丁苯胶乳行业供给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丁苯胶乳行业市场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丁苯胶乳行业进出口贸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丁苯胶乳经营效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丁苯胶乳经营效率图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丁苯胶乳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丁苯胶乳成长能力图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丁苯胶乳财务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丁苯胶乳财务结构图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丁苯胶乳行业经营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丁苯胶乳行业同业竞争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7:00Z</dcterms:modified>
  <cp:revision>208</cp:revision>
  <dc:subject/>
  <dc:title/>
</cp:coreProperties>
</file>