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信息安全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信息安全行业竞争的不断加剧，大型信息安全企业间并购整合与资本运作日趋频繁，国内优秀的信息安全企业愈来愈重视对行业市场的研究，特别是对企业发展环境和客户需求趋势变化的深入研究。正因为如此，一大批国内优秀的信息安全品牌迅速崛起，逐渐成为信息安全行业中的翘楚！</w:t>
            </w:r>
          </w:p>
          <w:p>
            <w:pPr>
              <w:pStyle w:val="Normal"/>
              <w:spacing w:lineRule="atLeast" w:line="380"/>
              <w:ind w:firstLine="420"/>
              <w:rPr/>
            </w:pPr>
            <w:r>
              <w:rPr>
                <w:rFonts w:ascii="Arial" w:hAnsi="Arial" w:cs="Arial"/>
                <w:color w:val="000000"/>
                <w:szCs w:val="21"/>
              </w:rPr>
              <w:t>本报告利用中研普华长期对信息安全行业市场跟踪搜集的一手市场数据，全面而准确地为您从行业的整体高度来架构分析体系。报告主要分析了信息安全行业产业链；中国信息安全行业发展现状；重点省市信息安全发展状况；信息安全行业下游市场需求；信息安全行业当前的市场环境；信息安全行业的技术发展情况；信息安全行业的竞争格局、竞争趋势；信息安全主要细分产品市场需求与潜力；信息安全行业领先企业经营情况；信息安全行业未来的发展趋势与前景；同时，佐之以全行业近年来全面详实的一手连续性市场数据，让您全面、准确地把握整个信息安全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信息安全行业的发展轨迹及多年的实践经验，对信息安全行业未来的发展趋势做出审慎分析与预测。是信息安全企业、科研单位、投资企业准确了解信息安全行业当前最新发展动态，把握市场机会，做出正确经营决策和明确企业发展方向不可多得的精品。也是业内第一份对信息安全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信息安全企业、科研单位、投资企业准确了解信息安全行业当前最新发展动向，及早发现信息安全行业市场的空白点，机会点，增长点和盈利点……，前瞻性地把握信息安全行业未被满足的市场需求和趋势，形成企业良好的可持续发展优势，有效规避信息安全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安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信息安全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信息安全行业内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安全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安全的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安全的原则</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信息安全行业主要产品与服务</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息安全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信息安全行业区域特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信息安全行业周期特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信息安全行业季节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信息安全关联行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信息安全行业产业链概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软件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信息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金融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军工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安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信息安全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信息安全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信息安全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信息安全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信息安全行业相关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信息安全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运行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信息安全行业发展威胁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信息安全威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计算机病毒疫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恶意病毒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钓鱼网站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度十大病毒</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内网络安全漏洞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漏洞级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漏洞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漏洞影响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漏洞成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安全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信息安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信息安全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信息安全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不断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不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日益丰富</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信息安全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信息安全行业产品结构</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信息安全行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信息安全行业现存问题</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重点省市信息安全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北京市信息安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信息安全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信息安全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信息安全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海市信息安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信息安全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信息安全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信息安全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川省信息安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信息安全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信息安全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信息安全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广东省信息安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信息安全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信息安全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信息安全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信息安全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信息安全行业平行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领域信息安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领域信息安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领域信息安全需求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信息安全行业垂直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中型企业用户信息安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企业用户信息安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用户信息安全需求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信息安全行业不同领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基础设施领域信息安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领域信息安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领域信息安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信息化领域信息安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信息化领域信息安全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信息安全行业技术与专利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内外信息安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外主流信息安全技术</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信息安全产品工艺流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信息安全服务业务流程</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信息安全技术国内外差距</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软件服务行业专利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技术活跃程度</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专利增长趋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当前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信息安全行业专利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专利申请类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技术领先企业分析</w:t>
            </w:r>
          </w:p>
          <w:p>
            <w:pPr>
              <w:pStyle w:val="Normal"/>
              <w:spacing w:lineRule="atLeast" w:line="380"/>
              <w:rPr>
                <w:rFonts w:ascii="Arial" w:hAnsi="Arial" w:cs="Arial"/>
                <w:b/>
                <w:b/>
                <w:color w:val="000000"/>
                <w:szCs w:val="21"/>
              </w:rPr>
            </w:pPr>
            <w:r>
              <w:rPr>
                <w:rFonts w:cs="Arial" w:ascii="Arial" w:hAnsi="Arial"/>
                <w:color w:val="000000"/>
                <w:szCs w:val="21"/>
              </w:rPr>
              <w:t xml:space="preserve">4.3.4 </w:t>
            </w:r>
            <w:r>
              <w:rPr>
                <w:rFonts w:ascii="Arial" w:hAnsi="Arial" w:cs="Arial"/>
                <w:color w:val="000000"/>
                <w:szCs w:val="21"/>
              </w:rPr>
              <w:t>行业热门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信息安全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信息安全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信息安全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信息安全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信息安全行业竞争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跨国信息安全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美国</w:t>
            </w:r>
            <w:r>
              <w:rPr>
                <w:rFonts w:cs="Arial" w:ascii="Arial" w:hAnsi="Arial"/>
                <w:color w:val="000000"/>
                <w:szCs w:val="21"/>
              </w:rPr>
              <w:t>Symantec</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美国</w:t>
            </w:r>
            <w:r>
              <w:rPr>
                <w:rFonts w:cs="Arial" w:ascii="Arial" w:hAnsi="Arial"/>
                <w:color w:val="000000"/>
                <w:szCs w:val="21"/>
              </w:rPr>
              <w:t>McAfee</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俄罗斯</w:t>
            </w:r>
            <w:r>
              <w:rPr>
                <w:rFonts w:cs="Arial" w:ascii="Arial" w:hAnsi="Arial"/>
                <w:color w:val="000000"/>
                <w:szCs w:val="21"/>
              </w:rPr>
              <w:t>Kaspersky</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美国</w:t>
            </w:r>
            <w:r>
              <w:rPr>
                <w:rFonts w:cs="Arial" w:ascii="Arial" w:hAnsi="Arial"/>
                <w:color w:val="000000"/>
                <w:szCs w:val="21"/>
              </w:rPr>
              <w:t>RSA</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美国</w:t>
            </w:r>
            <w:r>
              <w:rPr>
                <w:rFonts w:cs="Arial" w:ascii="Arial" w:hAnsi="Arial"/>
                <w:color w:val="000000"/>
                <w:szCs w:val="21"/>
              </w:rPr>
              <w:t>Fortine</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美国</w:t>
            </w:r>
            <w:r>
              <w:rPr>
                <w:rFonts w:cs="Arial" w:ascii="Arial" w:hAnsi="Arial"/>
                <w:color w:val="000000"/>
                <w:szCs w:val="21"/>
              </w:rPr>
              <w:t>CiscoSystems</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信息安全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信息安全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信息安全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信息安全行业潜在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内信息安全行业竞争状况总结</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信息安全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际信息安全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信息安全行业投资兼并与重组动向</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信息安全行业投资兼并与重组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信息安全行业细分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信息安全行业产品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信息安全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信息安全行业产品需求特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信息安全硬件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cs="Arial" w:ascii="Arial" w:hAnsi="Arial"/>
                <w:color w:val="000000"/>
                <w:szCs w:val="21"/>
              </w:rPr>
              <w:t>6.2.2 IDS/IPS</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DS/IPS</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DS/IPS</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DS/IPS</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cs="Arial" w:ascii="Arial" w:hAnsi="Arial"/>
                <w:color w:val="000000"/>
                <w:szCs w:val="21"/>
              </w:rPr>
              <w:t>6.2.3 UTM</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UTM</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信息安全软件市场潜力分析</w:t>
            </w:r>
          </w:p>
          <w:p>
            <w:pPr>
              <w:pStyle w:val="Normal"/>
              <w:spacing w:lineRule="atLeast" w:line="380"/>
              <w:rPr>
                <w:rFonts w:ascii="Arial" w:hAnsi="Arial" w:cs="Arial"/>
                <w:color w:val="000000"/>
                <w:szCs w:val="21"/>
              </w:rPr>
            </w:pPr>
            <w:r>
              <w:rPr>
                <w:rFonts w:cs="Arial" w:ascii="Arial" w:hAnsi="Arial"/>
                <w:color w:val="000000"/>
                <w:szCs w:val="21"/>
              </w:rPr>
              <w:t>6.3.1 WEB</w:t>
            </w:r>
            <w:r>
              <w:rPr>
                <w:rFonts w:ascii="Arial" w:hAnsi="Arial" w:cs="Arial"/>
                <w:color w:val="000000"/>
                <w:szCs w:val="21"/>
              </w:rPr>
              <w:t>业务安全产品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业务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安全管理平台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管理平台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管理平台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管理平台市场潜力</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终端安全管理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终端安全管理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安全管理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终端安全管理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终端安全管理市场潜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信息安全服务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安全服务市场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安全服务市场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安全服务市场格局</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安全服务市场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信息安全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信息安全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信息安全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启明星辰信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成都卫士通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深圳市朗科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厦门市美亚柏科信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网神信息技术（北京）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东软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北信源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北京瑞星信息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北京天融信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兴唐通信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北京亿赛通科技发展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趋势科技（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吉大正元信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任子行网络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杭州安恒信息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产品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杭州思福迪信息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产品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北京江民新科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卡巴斯基技术开发（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北京奇虎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北京安氏领信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北京神州绿盟信息安全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浪潮电子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云南南天电子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太极计算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北京盖特佳信息安全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北京信安世纪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成都飞鱼星科技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深圳中开立创信息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蓝盾信息安全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博威特网络技术（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北京鼎普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上海冰峰计算机网络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北京立思辰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上海宝创信息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5 </w:t>
            </w:r>
            <w:r>
              <w:rPr>
                <w:rFonts w:ascii="Arial" w:hAnsi="Arial" w:cs="Arial"/>
                <w:color w:val="000000"/>
                <w:szCs w:val="21"/>
              </w:rPr>
              <w:t>北京明朝万达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6 </w:t>
            </w:r>
            <w:r>
              <w:rPr>
                <w:rFonts w:ascii="Arial" w:hAnsi="Arial" w:cs="Arial"/>
                <w:color w:val="000000"/>
                <w:szCs w:val="21"/>
              </w:rPr>
              <w:t>北京网御星云信息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安全行业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信息安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信息安全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信息安全行业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信息安全行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面向个人用户的安全平台与免费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安全产品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安全系统集成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件支持与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业模式特点总结与对比</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信息安全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信息安全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信息化战略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化战略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投入信息安全占比</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信息安全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信息安全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安全行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安全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信息安全的属性简析</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信息安全技术的原则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信息安全行业主要产品与服务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信息安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近五年我国电子信息产业收入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电子信息制造业与全国工业增加值累计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电子信息产业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电子信息产品累计出口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规模以上电子信息制造业收入及利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近四年中国信息安全行业市场规模增速与电子信息产业收入规模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52</w:t>
            </w:r>
            <w:r>
              <w:rPr>
                <w:rFonts w:ascii="Arial" w:hAnsi="Arial" w:cs="Arial"/>
                <w:color w:val="000000"/>
                <w:szCs w:val="21"/>
              </w:rPr>
              <w:t>年以来中国军费支出增速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军工行业的产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信息安全行业相关政策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信息安全行业标准任务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信息安全产业“十二五”发展规划》发展目标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内生产总值及其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宏观经济数据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近五年中国</w:t>
            </w:r>
            <w:r>
              <w:rPr>
                <w:rFonts w:cs="Arial" w:ascii="Arial" w:hAnsi="Arial"/>
                <w:color w:val="000000"/>
                <w:szCs w:val="21"/>
              </w:rPr>
              <w:t>GDP</w:t>
            </w:r>
            <w:r>
              <w:rPr>
                <w:rFonts w:ascii="Arial" w:hAnsi="Arial" w:cs="Arial"/>
                <w:color w:val="000000"/>
                <w:szCs w:val="21"/>
              </w:rPr>
              <w:t>实际增速与信息安全行业市场规模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主要信息安全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主要信息安全威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恶意代码样本捕获月度统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恶意程序样本捕获月度统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感染主机数量月度统计（单位：台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每月新增拦截钓鱼网站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网购类钓鱼及常规类钓鱼网站构成比（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钓鱼网站流量来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钓鱼网站服务器托管地统计（国内外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钓鱼网站服务器托管地统计（国内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年度十大病毒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漏洞的级别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漏洞引发的威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安全漏洞影响对象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漏洞形成原因分类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信息安全行业发展阶段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信息安全行业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信息安全行业细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信息安全行业发展驱动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信息安全行业发展阻碍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信息安全行业现存问题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北京市信息安全行业配套政策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北京市软件与信息服务业发展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上海市信息安全行业配套政策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海市软件与信息服务业发展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四川省信息安全行业配套政策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四川省信息安全行业发展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广东省信息安全行业配套政策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广东省软件与信息服务业发展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信息安全行业应用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电子政务系统的信息安全需求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电子商务领域的信息安全需求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产业信息化领域的信息安全需求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外主流信息安全技术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信息安全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信息安全服务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1993-2013</w:t>
            </w:r>
            <w:r>
              <w:rPr>
                <w:rFonts w:ascii="Arial" w:hAnsi="Arial" w:cs="Arial"/>
                <w:color w:val="000000"/>
                <w:szCs w:val="21"/>
              </w:rPr>
              <w:t>年软件服务行业专利申请量年度变化趋势（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软件服务行业专利数量相对增长变化情况（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软件服务行业专利申请人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软件服务行业专利申请人</w:t>
            </w:r>
            <w:r>
              <w:rPr>
                <w:rFonts w:cs="Arial" w:ascii="Arial" w:hAnsi="Arial"/>
                <w:color w:val="000000"/>
                <w:szCs w:val="21"/>
              </w:rPr>
              <w:t>IPC</w:t>
            </w:r>
            <w:r>
              <w:rPr>
                <w:rFonts w:ascii="Arial" w:hAnsi="Arial" w:cs="Arial"/>
                <w:color w:val="000000"/>
                <w:szCs w:val="21"/>
              </w:rPr>
              <w:t>技术差异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软件服务行业</w:t>
            </w:r>
            <w:r>
              <w:rPr>
                <w:rFonts w:cs="Arial" w:ascii="Arial" w:hAnsi="Arial"/>
                <w:color w:val="000000"/>
                <w:szCs w:val="21"/>
              </w:rPr>
              <w:t>IPC</w:t>
            </w:r>
            <w:r>
              <w:rPr>
                <w:rFonts w:ascii="Arial" w:hAnsi="Arial" w:cs="Arial"/>
                <w:color w:val="000000"/>
                <w:szCs w:val="21"/>
              </w:rPr>
              <w:t>技术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信息安全行业相关专利申请数量变化表（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信息安全行业相关专利申请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中国信息安全行业相关专利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信息安全行业主要专利申请人构成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信息安全行业专利技术构成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国际信息安全行业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际信息安全行业市场规模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国际信息安全行业产品结构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美国</w:t>
            </w:r>
            <w:r>
              <w:rPr>
                <w:rFonts w:cs="Arial" w:ascii="Arial" w:hAnsi="Arial"/>
                <w:color w:val="000000"/>
                <w:szCs w:val="21"/>
              </w:rPr>
              <w:t>McAfee</w:t>
            </w:r>
            <w:r>
              <w:rPr>
                <w:rFonts w:ascii="Arial" w:hAnsi="Arial" w:cs="Arial"/>
                <w:color w:val="000000"/>
                <w:szCs w:val="21"/>
              </w:rPr>
              <w:t>公司在华投资布局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俄罗斯</w:t>
            </w:r>
            <w:r>
              <w:rPr>
                <w:rFonts w:cs="Arial" w:ascii="Arial" w:hAnsi="Arial"/>
                <w:color w:val="000000"/>
                <w:szCs w:val="21"/>
              </w:rPr>
              <w:t>Kaspersky</w:t>
            </w:r>
            <w:r>
              <w:rPr>
                <w:rFonts w:ascii="Arial" w:hAnsi="Arial" w:cs="Arial"/>
                <w:color w:val="000000"/>
                <w:szCs w:val="21"/>
              </w:rPr>
              <w:t>公司在华投资布局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美国</w:t>
            </w:r>
            <w:r>
              <w:rPr>
                <w:rFonts w:cs="Arial" w:ascii="Arial" w:hAnsi="Arial"/>
                <w:color w:val="000000"/>
                <w:szCs w:val="21"/>
              </w:rPr>
              <w:t>RSA</w:t>
            </w:r>
            <w:r>
              <w:rPr>
                <w:rFonts w:ascii="Arial" w:hAnsi="Arial" w:cs="Arial"/>
                <w:color w:val="000000"/>
                <w:szCs w:val="21"/>
              </w:rPr>
              <w:t>公司在华投资布局历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美国</w:t>
            </w:r>
            <w:r>
              <w:rPr>
                <w:rFonts w:cs="Arial" w:ascii="Arial" w:hAnsi="Arial"/>
                <w:color w:val="000000"/>
                <w:szCs w:val="21"/>
              </w:rPr>
              <w:t>RSA</w:t>
            </w:r>
            <w:r>
              <w:rPr>
                <w:rFonts w:ascii="Arial" w:hAnsi="Arial" w:cs="Arial"/>
                <w:color w:val="000000"/>
                <w:szCs w:val="21"/>
              </w:rPr>
              <w:t>公司在华投资布局历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美国</w:t>
            </w:r>
            <w:r>
              <w:rPr>
                <w:rFonts w:cs="Arial" w:ascii="Arial" w:hAnsi="Arial"/>
                <w:color w:val="000000"/>
                <w:szCs w:val="21"/>
              </w:rPr>
              <w:t>CiscoSystems</w:t>
            </w:r>
            <w:r>
              <w:rPr>
                <w:rFonts w:ascii="Arial" w:hAnsi="Arial" w:cs="Arial"/>
                <w:color w:val="000000"/>
                <w:szCs w:val="21"/>
              </w:rPr>
              <w:t>公司在华投资布局历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美国</w:t>
            </w:r>
            <w:r>
              <w:rPr>
                <w:rFonts w:cs="Arial" w:ascii="Arial" w:hAnsi="Arial"/>
                <w:color w:val="000000"/>
                <w:szCs w:val="21"/>
              </w:rPr>
              <w:t>CiscoSystems</w:t>
            </w:r>
            <w:r>
              <w:rPr>
                <w:rFonts w:ascii="Arial" w:hAnsi="Arial" w:cs="Arial"/>
                <w:color w:val="000000"/>
                <w:szCs w:val="21"/>
              </w:rPr>
              <w:t>公司在华投资布局历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信息安全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信息安全产业链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信息安全产业链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信息安全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信息安全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信息安全行业竞争情况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信息安全行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国内防火墙</w:t>
            </w:r>
            <w:r>
              <w:rPr>
                <w:rFonts w:cs="Arial" w:ascii="Arial" w:hAnsi="Arial"/>
                <w:color w:val="000000"/>
                <w:szCs w:val="21"/>
              </w:rPr>
              <w:t>/VPN</w:t>
            </w:r>
            <w:r>
              <w:rPr>
                <w:rFonts w:ascii="Arial" w:hAnsi="Arial" w:cs="Arial"/>
                <w:color w:val="000000"/>
                <w:szCs w:val="21"/>
              </w:rPr>
              <w:t>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国内入侵检测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国内入侵防御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DS/IPS</w:t>
            </w:r>
            <w:r>
              <w:rPr>
                <w:rFonts w:ascii="Arial" w:hAnsi="Arial" w:cs="Arial"/>
                <w:color w:val="000000"/>
                <w:szCs w:val="21"/>
              </w:rPr>
              <w:t>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国内统一威胁管理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业务安全产品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安全管理平台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安全管理平台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终端安全管理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终端安全管理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安全服务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启明星辰信息技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北京启明星辰信息技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启明星辰信息技术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启明星辰信息技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启明星辰信息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启明星辰信息技术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启明星辰信息技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启明星辰信息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启明星辰信息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北京启明星辰信息技术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北京启明星辰信息技术股份有限公司研发模式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北京启明星辰信息技术股份有限公司生产模式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京启明星辰信息技术股份有限公司采购模式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启明星辰信息技术股份有限公司销售模式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京启明星辰信息技术股份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启明星辰信息技术股份有限公司主要解决方案（按行业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北京启明星辰信息技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成都卫士通信息产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成都卫士通信息产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成都卫士通信息产业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成都卫士通信息产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成都卫士通信息产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成都卫士通信息产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成都卫士通信息产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成都卫士通信息产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成都卫士通信息产业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10:12:00Z</dcterms:modified>
  <cp:revision>194</cp:revision>
  <dc:subject/>
  <dc:title/>
</cp:coreProperties>
</file>