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尔夫练习场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高尔夫练习场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高尔夫练习场行业市场与竞争情况；高尔夫练习场行业传统商业模式、商业模式的构建与实施策略高尔夫练习场行业企业经营情况与商业模式；高尔夫练习场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高尔夫练习场行业的发展轨迹及多年的实践经验，对高尔夫练习场行业未来投资前景作出审慎分析与预测，是高尔夫练习场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尔夫练习场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练习场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尔夫练习场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高尔夫练习场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高尔夫练习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高尔夫练习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高尔夫练习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高尔夫练习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高尔夫练习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高尔夫练习场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尔夫练习场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尔夫练习场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尔夫练习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尔夫练习场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高尔夫练习场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尔夫练习场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尔夫练习场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尔夫练习场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尔夫练习场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高尔夫练习场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尔夫练习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尔夫练习场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尔夫练习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高尔夫练习场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尔夫练习场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练习场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尔夫练习场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尔夫练习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尔夫练习场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尔夫练习场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尔夫练习场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练习场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尔夫练习场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尔夫练习场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练习场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练习场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练习场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尔夫练习场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练习场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练习场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练习场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尔夫练习场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高尔夫练习场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尔夫练习场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高尔夫练习场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高尔夫练习场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尔夫练习场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尔夫练习场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尔夫练习场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尔夫练习场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尔夫练习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尔夫练习场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尔夫练习场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练习场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练习场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尔夫练习场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尔夫练习场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练习场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尔夫练习场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尔夫练习场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尔夫练习场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高尔夫练习场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高尔夫练习场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高尔夫练习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高尔夫练习场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1:30:00Z</dcterms:modified>
  <cp:revision>782</cp:revision>
  <dc:subject/>
  <dc:title/>
</cp:coreProperties>
</file>