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形象包装及设计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个人形象包装及设计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个人形象包装及设计服务行业市场与竞争情况；个人形象包装及设计服务行业传统商业模式、商业模式的构建与实施策略个人形象包装及设计服务行业企业经营情况与商业模式；个人形象包装及设计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个人形象包装及设计服务行业的发展轨迹及多年的实践经验，对个人形象包装及设计服务行业未来投资前景作出审慎分析与预测，是个人形象包装及设计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形象包装及设计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形象包装及设计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个人形象包装及设计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形象包装及设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个人形象包装及设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个人形象包装及设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形象包装及设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形象包装及设计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形象包装及设计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形象包装及设计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形象包装及设计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形象包装及设计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形象包装及设计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形象包装及设计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形象包装及设计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形象包装及设计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个人形象包装及设计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形象包装及设计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个人形象包装及设计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形象包装及设计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个人形象包装及设计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形象包装及设计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形象包装及设计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个人形象包装及设计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形象包装及设计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形象包装及设计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形象包装及设计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个人形象包装及设计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个人形象包装及设计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个人形象包装及设计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形象包装及设计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形象包装及设计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形象包装及设计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形象包装及设计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形象包装及设计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形象包装及设计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形象包装及设计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形象包装及设计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形象包装及设计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形象包装及设计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形象包装及设计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形象包装及设计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形象包装及设计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形象包装及设计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34:00Z</dcterms:modified>
  <cp:revision>790</cp:revision>
  <dc:subject/>
  <dc:title/>
</cp:coreProperties>
</file>