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招标代理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工程招标代理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工程招标代理行业市场与竞争情况；工程招标代理行业传统商业模式、商业模式的构建与实施策略工程招标代理行业企业经营情况与商业模式；工程招标代理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工程招标代理行业的发展轨迹及多年的实践经验，对工程招标代理行业未来投资前景作出审慎分析与预测，是工程招标代理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程招标代理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招标代理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程招标代理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工程招标代理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程招标代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工程招标代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程招标代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程招标代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工程招标代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程招标代理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招标代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招标代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招标代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程招标代理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程招标代理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招标代理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招标代理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招标代理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程招标代理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程招标代理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招标代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招标代理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程招标代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程招标代理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程招标代理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招标代理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招标代理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程招标代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招标代理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招标代理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招标代理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招标代理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招标代理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招标代理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招标代理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招标代理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招标代理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招标代理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招标代理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招标代理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招标代理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招标代理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工程招标代理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招标代理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工程招标代理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工程招标代理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招标代理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招标代理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招标代理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招标代理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招标代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招标代理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招标代理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招标代理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招标代理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招标代理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招标代理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招标代理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招标代理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招标代理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招标代理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程招标代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程招标代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程招标代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程招标代理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40:00Z</dcterms:modified>
  <cp:revision>809</cp:revision>
  <dc:subject/>
  <dc:title/>
</cp:coreProperties>
</file>