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广告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广告产业园行业市场与竞争情况；广告产业园行业传统商业模式、商业模式的构建与实施策略广告产业园行业企业经营情况与商业模式；广告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广告产业园行业的发展轨迹及多年的实践经验，对广告产业园行业未来投资前景作出审慎分析与预测，是广告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告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告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告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广告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广告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告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告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21:00Z</dcterms:modified>
  <cp:revision>873</cp:revision>
  <dc:subject/>
  <dc:title/>
</cp:coreProperties>
</file>