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霉素盐（注射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霉素盐（注射级）</w:t>
            </w:r>
            <w:r>
              <w:rPr>
                <w:rFonts w:ascii="Arial" w:hAnsi="Arial" w:cs="Arial"/>
              </w:rPr>
              <w:t>行业研究</w:t>
            </w:r>
            <w:r>
              <w:rPr>
                <w:rFonts w:ascii="Arial" w:hAnsi="Arial" w:cs="Arial"/>
              </w:rPr>
              <w:t>报告主要分析了土霉素盐（注射级）行业的市场规模、土霉素盐（注射级）市场供需求状况、土霉素盐（注射级）市场竞争状况和土霉素盐（注射级）主要企业经营情况、土霉素盐（注射级）市场主要企业的市场占有率，同时对土霉素盐（注射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霉素盐（注射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霉素盐（注射级）专业研究单位等公布和提供的大量资料。对我国土霉素盐（注射级）行业作了详尽深入的分析，为土霉素盐（注射级）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霉素盐（注射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土霉素盐（注射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盐（注射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盐（注射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霉素盐（注射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霉素盐（注射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盐（注射级）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盐（注射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土霉素盐（注射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盐（注射级）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霉素盐（注射级）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霉素盐（注射级）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霉素盐（注射级）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霉素盐（注射级）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盐（注射级）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霉素盐（注射级）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霉素盐（注射级）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盐（注射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霉素盐（注射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土霉素盐（注射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霉素盐（注射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盐（注射级）行业市场产品价格走势分析</w:t>
            </w:r>
          </w:p>
          <w:p>
            <w:pPr>
              <w:pStyle w:val="Normal"/>
              <w:spacing w:lineRule="atLeast" w:line="380"/>
              <w:rPr/>
            </w:pPr>
            <w:r>
              <w:rPr>
                <w:rFonts w:ascii="Arial" w:hAnsi="Arial" w:cs="Arial"/>
                <w:color w:val="000000"/>
                <w:szCs w:val="21"/>
              </w:rPr>
              <w:t>一、中国土霉素盐（注射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霉素盐（注射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盐（注射级）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土霉素盐（注射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土霉素盐（注射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盐（注射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盐（注射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盐（注射级）行业竞争格局分析</w:t>
            </w:r>
          </w:p>
          <w:p>
            <w:pPr>
              <w:pStyle w:val="Normal"/>
              <w:spacing w:lineRule="atLeast" w:line="380"/>
              <w:rPr/>
            </w:pPr>
            <w:r>
              <w:rPr>
                <w:rFonts w:ascii="Arial" w:hAnsi="Arial" w:cs="Arial"/>
                <w:color w:val="000000"/>
                <w:szCs w:val="21"/>
              </w:rPr>
              <w:t>一、土霉素盐（注射级）行业集中度分析</w:t>
            </w:r>
          </w:p>
          <w:p>
            <w:pPr>
              <w:pStyle w:val="Normal"/>
              <w:spacing w:lineRule="atLeast" w:line="380"/>
              <w:rPr/>
            </w:pPr>
            <w:r>
              <w:rPr>
                <w:rFonts w:ascii="Arial" w:hAnsi="Arial" w:cs="Arial"/>
                <w:color w:val="000000"/>
                <w:szCs w:val="21"/>
              </w:rPr>
              <w:t>二、土霉素盐（注射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盐（注射级）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霉素盐（注射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盐（注射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霉素盐（注射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盐（注射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霉素盐（注射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32:00Z</dcterms:modified>
  <cp:revision>203</cp:revision>
  <dc:subject/>
  <dc:title/>
</cp:coreProperties>
</file>