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上风力发电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上风力发电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海上风力发电行业市场与竞争情况；海上风力发电行业传统商业模式、商业模式的构建与实施策略海上风力发电行业企业经营情况与商业模式；海上风力发电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海上风力发电行业的发展轨迹及多年的实践经验，对海上风力发电行业未来投资前景作出审慎分析与预测，是海上风力发电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上风力发电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风力发电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上风力发电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上风力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上风力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上风力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上风力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上风力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上风力发电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风力发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上风力发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上风力发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上风力发电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上风力发电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风力发电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上风力发电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上风力发电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上风力发电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上风力发电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风力发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上风力发电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上风力发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上风力发电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上风力发电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风力发电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风力发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风力发电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上风力发电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上风力发电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力发电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上风力发电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上风力发电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上风力发电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海上风力发电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风力发电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海上风力发电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上风力发电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上风力发电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风力发电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风力发电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上风力发电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上风力发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上风力发电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上风力发电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风力发电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上风力发电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力发电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风力发电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上风力发电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上风力发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上风力发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上风力发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上风力发电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23:00Z</dcterms:modified>
  <cp:revision>881</cp:revision>
  <dc:subject/>
  <dc:title/>
</cp:coreProperties>
</file>