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道治理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河道治理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河道治理工程行业市场与竞争情况；河道治理工程行业传统商业模式、商业模式的构建与实施策略河道治理工程行业企业经营情况与商业模式；河道治理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河道治理工程行业的发展轨迹及多年的实践经验，对河道治理工程行业未来投资前景作出审慎分析与预测，是河道治理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河道治理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道治理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河道治理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道治理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道治理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道治理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道治理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道治理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道治理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道治理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道治理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道治理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道治理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道治理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道治理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道治理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道治理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道治理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道治理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道治理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道治理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道治理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道治理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河道治理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道治理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道治理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道治理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道治理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道治理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道治理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道治理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道治理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河道治理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道治理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河道治理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道治理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道治理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道治理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道治理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道治理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道治理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道治理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道治理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道治理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道治理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道治理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道治理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道治理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道治理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道治理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道治理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5:00Z</dcterms:modified>
  <cp:revision>894</cp:revision>
  <dc:subject/>
  <dc:title/>
</cp:coreProperties>
</file>