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保行业市场与竞争情况；环保行业传统商业模式、商业模式的构建与实施策略环保行业企业经营情况与商业模式；环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保行业的发展轨迹及多年的实践经验，对环保行业未来投资前景作出审慎分析与预测，是环保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31:00Z</dcterms:modified>
  <cp:revision>909</cp:revision>
  <dc:subject/>
  <dc:title/>
</cp:coreProperties>
</file>