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回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金属回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金属回收行业市场与竞争情况；废金属回收行业传统商业模式、商业模式的构建与实施策略废金属回收行业企业经营情况与商业模式；废金属回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金属回收行业的发展轨迹及多年的实践经验，对废金属回收行业未来投资前景作出审慎分析与预测，是废金属回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回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回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金属回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金属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金属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金属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金属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回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回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回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金属回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金属回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金属回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回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回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金属回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回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回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回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金属回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金属回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金属回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回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回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金属回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金属回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金属回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回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回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回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回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回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回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回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金属回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39:00Z</dcterms:modified>
  <cp:revision>918</cp:revision>
  <dc:subject/>
  <dc:title/>
</cp:coreProperties>
</file>