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产及建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产及建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产及建筑行业市场与竞争情况；房产及建筑行业传统商业模式、商业模式的构建与实施策略房产及建筑行业企业经营情况与商业模式；房产及建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产及建筑行业的发展轨迹及多年的实践经验，对房产及建筑行业未来投资前景作出审慎分析与预测，是房产及建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产及建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及建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产及建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产及建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产及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产及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产及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产及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产及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产及建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及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及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产及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产及建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产及建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及建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及建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产及建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产及建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产及建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及建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及建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产及建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产及建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产及建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及建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及建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产及建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及建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及建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产及建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及建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及建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产及建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及建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及建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及建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产及建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及建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及建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及建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产及建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产及建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及建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产及建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产及建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产及建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及建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及建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产及建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产及建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产及建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产及建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及建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及建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及建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及建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及建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及建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产及建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产及建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产及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产及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产及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产及建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57:00Z</dcterms:modified>
  <cp:revision>948</cp:revision>
  <dc:subject/>
  <dc:title/>
</cp:coreProperties>
</file>