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酒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酒精行业市场与竞争情况；酒精行业传统商业模式、商业模式的构建与实施策略；酒精行业产品进出口情况；酒精行业企业经营情况与商业模式；酒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酒精行业的发展轨迹及多年的实践经验，对酒精行业未来投资前景作出审慎分析与预测，是酒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酒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酒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1:00Z</dcterms:modified>
  <cp:revision>1384</cp:revision>
  <dc:subject/>
  <dc:title/>
</cp:coreProperties>
</file>