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乙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聚乙烯行业市场与竞争情况；聚乙烯行业传统商业模式、商业模式的构建与实施策略；聚乙烯行业产品进出口情况；聚乙烯行业企业经营情况与商业模式；聚乙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聚乙烯行业的发展轨迹及多年的实践经验，对聚乙烯行业未来投资前景作出审慎分析与预测，是聚乙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聚乙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聚乙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乙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乙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乙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乙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聚乙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聚乙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聚乙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聚乙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聚乙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聚乙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聚乙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乙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聚乙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聚乙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聚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聚乙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394</cp:revision>
  <dc:subject/>
  <dc:title/>
</cp:coreProperties>
</file>