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快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快艇行业市场与竞争情况；快艇行业传统商业模式、商业模式的构建与实施策略；快艇行业产品进出口情况；快艇行业企业经营情况与商业模式；快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快艇行业的发展轨迹及多年的实践经验，对快艇行业未来投资前景作出审慎分析与预测，是快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快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快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快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快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快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快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快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快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1415</cp:revision>
  <dc:subject/>
  <dc:title/>
</cp:coreProperties>
</file>