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锂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锂电池行业市场与竞争情况；锂电池行业传统商业模式、商业模式的构建与实施策略；锂电池行业产品进出口情况；锂电池行业企业经营情况与商业模式；锂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锂电池行业的发展轨迹及多年的实践经验，对锂电池行业未来投资前景作出审慎分析与预测，是锂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锂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锂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锂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锂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锂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锂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锂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锂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锂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锂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锂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锂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3:00Z</dcterms:modified>
  <cp:revision>1456</cp:revision>
  <dc:subject/>
  <dc:title/>
</cp:coreProperties>
</file>