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医疗器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牙科医疗器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牙科医疗器械行业市场与竞争情况；牙科医疗器械行业传统商业模式、商业模式的构建与实施策略；牙科医疗器械行业产品进出口情况；牙科医疗器械行业企业经营情况与商业模式；牙科医疗器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牙科医疗器械行业的发展轨迹及多年的实践经验，对牙科医疗器械行业未来投资前景作出审慎分析与预测，是牙科医疗器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科医疗器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疗器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科医疗器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科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科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科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科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疗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疗器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疗器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疗器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疗器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牙科医疗器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科医疗器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疗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疗器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医疗器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医疗器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医疗器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牙科医疗器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牙科医疗器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科医疗器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牙科医疗器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疗器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疗器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牙科医疗器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疗器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疗器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疗器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牙科医疗器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疗器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疗器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牙科医疗器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疗器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疗器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科医疗器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医疗器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疗器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疗器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医疗器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疗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医疗器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医疗器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疗器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疗器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科医疗器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科医疗器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科医疗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科医疗器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科医疗器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4:00Z</dcterms:modified>
  <cp:revision>1517</cp:revision>
  <dc:subject/>
  <dc:title/>
</cp:coreProperties>
</file>