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土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土豆行业市场与竞争情况；土豆行业传统商业模式、商业模式的构建与实施策略；土豆行业产品进出口情况；土豆行业企业经营情况与商业模式；土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土豆行业的发展轨迹及多年的实践经验，对土豆行业未来投资前景作出审慎分析与预测，是土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土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土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土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土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土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土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土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土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土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土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土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土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土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土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土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土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土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8:00Z</dcterms:modified>
  <cp:revision>1578</cp:revision>
  <dc:subject/>
  <dc:title/>
</cp:coreProperties>
</file>