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果蔬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鲜果蔬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鲜果蔬行业市场与竞争情况；新鲜果蔬行业传统商业模式、商业模式的构建与实施策略；新鲜果蔬行业产品进出口情况；新鲜果蔬行业企业经营情况与商业模式；新鲜果蔬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鲜果蔬行业的发展轨迹及多年的实践经验，对新鲜果蔬行业未来投资前景作出审慎分析与预测，是新鲜果蔬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果蔬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鲜果蔬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果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鲜果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鲜果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鲜果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鲜果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果蔬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果蔬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果蔬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果蔬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果蔬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果蔬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鲜果蔬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果蔬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果蔬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果蔬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果蔬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鲜果蔬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鲜果蔬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鲜果蔬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果蔬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新鲜果蔬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果蔬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新鲜果蔬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果蔬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鲜果蔬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新鲜果蔬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果蔬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新鲜果蔬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果蔬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鲜果蔬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果蔬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果蔬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果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鲜果蔬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果蔬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鲜果蔬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鲜果蔬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鲜果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鲜果蔬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鲜果蔬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6:00Z</dcterms:modified>
  <cp:revision>1686</cp:revision>
  <dc:subject/>
  <dc:title/>
</cp:coreProperties>
</file>