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电式电线剥皮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气电式电线剥皮机</w:t>
            </w:r>
            <w:r>
              <w:rPr>
                <w:rFonts w:ascii="Arial" w:hAnsi="Arial" w:cs="Arial"/>
              </w:rPr>
              <w:t>行业研究</w:t>
            </w:r>
            <w:r>
              <w:rPr>
                <w:rFonts w:ascii="Arial" w:hAnsi="Arial" w:cs="Arial"/>
              </w:rPr>
              <w:t>报告旨在从国家经济和产业发展的战略入手，分析气电式电线剥皮机未来的政策走向和监管体制的发展趋势，挖掘气电式电线剥皮机行业的市场潜力，基于重点细分市场领域的深度研究，提供对产业规模、产业结构、区域结构、市场竞争、产业盈利水平等多个角度市场变化的生动描绘，清晰发展方向。预测未来气电式电线剥皮机业务的市场前景，以帮助客户拨开政策迷雾，寻找气电式电线剥皮机行业的投资商机。报告在大量的分析、预测的基础上，研究了气电式电线剥皮机行业今后的发展与投资策略，为气电式电线剥皮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气电式电线剥皮机相关企业和科研单位等的实地调查，对国内外气电式电线剥皮机行业的供给与需求状况、相关行业的发展状况、市场消费变化等进行了分析。重点研究了主要气电式电线剥皮机品牌的发展状况，以及未来中国气电式电线剥皮机行业将面临的机遇以及企业的应对策略。报告还分析了气电式电线剥皮机市场的竞争格局，行业的发展动向，并对行业相关政策进行了介绍和政策趋向研判，是气电式电线剥皮机生产企业、科研单位、零售企业等单位准确了解目前气电式电线剥皮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电式电线剥皮机行业国内外发展概述</w:t>
            </w:r>
          </w:p>
          <w:p>
            <w:pPr>
              <w:pStyle w:val="Normal"/>
              <w:spacing w:lineRule="atLeast" w:line="380"/>
              <w:rPr/>
            </w:pPr>
            <w:r>
              <w:rPr>
                <w:rFonts w:ascii="Arial" w:hAnsi="Arial" w:cs="Arial"/>
                <w:color w:val="000000"/>
                <w:szCs w:val="21"/>
              </w:rPr>
              <w:t>一、全球气电式电线剥皮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气电式电线剥皮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气电式电线剥皮机行业发展趋势</w:t>
            </w:r>
          </w:p>
          <w:p>
            <w:pPr>
              <w:pStyle w:val="Normal"/>
              <w:spacing w:lineRule="atLeast" w:line="380"/>
              <w:rPr/>
            </w:pPr>
            <w:r>
              <w:rPr>
                <w:rFonts w:ascii="Arial" w:hAnsi="Arial" w:cs="Arial"/>
                <w:color w:val="000000"/>
                <w:szCs w:val="21"/>
              </w:rPr>
              <w:t>二、中国气电式电线剥皮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气电式电线剥皮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气电式电线剥皮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气电式电线剥皮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气电式电线剥皮机行业政策环境</w:t>
            </w:r>
          </w:p>
          <w:p>
            <w:pPr>
              <w:pStyle w:val="Normal"/>
              <w:spacing w:lineRule="atLeast" w:line="380"/>
              <w:rPr/>
            </w:pPr>
            <w:r>
              <w:rPr>
                <w:rFonts w:ascii="Arial" w:hAnsi="Arial" w:cs="Arial"/>
                <w:color w:val="000000"/>
                <w:szCs w:val="21"/>
              </w:rPr>
              <w:t>五、气电式电线剥皮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电式电线剥皮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气电式电线剥皮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气电式电线剥皮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气电式电线剥皮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气电式电线剥皮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气电式电线剥皮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气电式电线剥皮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电式电线剥皮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气电式电线剥皮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气电式电线剥皮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气电式电线剥皮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气电式电线剥皮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气电式电线剥皮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气电式电线剥皮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气电式电线剥皮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气电式电线剥皮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气电式电线剥皮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电式电线剥皮机行业竞争分析</w:t>
            </w:r>
          </w:p>
          <w:p>
            <w:pPr>
              <w:pStyle w:val="Normal"/>
              <w:spacing w:lineRule="atLeast" w:line="380"/>
              <w:rPr/>
            </w:pPr>
            <w:r>
              <w:rPr>
                <w:rFonts w:ascii="Arial" w:hAnsi="Arial" w:cs="Arial"/>
                <w:color w:val="000000"/>
                <w:szCs w:val="21"/>
              </w:rPr>
              <w:t>一、重点气电式电线剥皮机企业市场份额</w:t>
            </w:r>
          </w:p>
          <w:p>
            <w:pPr>
              <w:pStyle w:val="Normal"/>
              <w:spacing w:lineRule="atLeast" w:line="380"/>
              <w:rPr/>
            </w:pPr>
            <w:r>
              <w:rPr>
                <w:rFonts w:ascii="Arial" w:hAnsi="Arial" w:cs="Arial"/>
                <w:color w:val="000000"/>
                <w:szCs w:val="21"/>
              </w:rPr>
              <w:t>二、气电式电线剥皮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电式电线剥皮机行业产品价格分析</w:t>
            </w:r>
          </w:p>
          <w:p>
            <w:pPr>
              <w:pStyle w:val="Normal"/>
              <w:spacing w:lineRule="atLeast" w:line="380"/>
              <w:rPr/>
            </w:pPr>
            <w:r>
              <w:rPr>
                <w:rFonts w:ascii="Arial" w:hAnsi="Arial" w:cs="Arial"/>
                <w:color w:val="000000"/>
                <w:szCs w:val="21"/>
              </w:rPr>
              <w:t>一、气电式电线剥皮机产品价格特征</w:t>
            </w:r>
          </w:p>
          <w:p>
            <w:pPr>
              <w:pStyle w:val="Normal"/>
              <w:spacing w:lineRule="atLeast" w:line="380"/>
              <w:rPr/>
            </w:pPr>
            <w:r>
              <w:rPr>
                <w:rFonts w:ascii="Arial" w:hAnsi="Arial" w:cs="Arial"/>
                <w:color w:val="000000"/>
                <w:szCs w:val="21"/>
              </w:rPr>
              <w:t>二、国内气电式电线剥皮机产品当前市场价格评述</w:t>
            </w:r>
          </w:p>
          <w:p>
            <w:pPr>
              <w:pStyle w:val="Normal"/>
              <w:spacing w:lineRule="atLeast" w:line="380"/>
              <w:rPr/>
            </w:pPr>
            <w:r>
              <w:rPr>
                <w:rFonts w:ascii="Arial" w:hAnsi="Arial" w:cs="Arial"/>
                <w:color w:val="000000"/>
                <w:szCs w:val="21"/>
              </w:rPr>
              <w:t>三、影响国内市场气电式电线剥皮机产品价格的因素</w:t>
            </w:r>
          </w:p>
          <w:p>
            <w:pPr>
              <w:pStyle w:val="Normal"/>
              <w:spacing w:lineRule="atLeast" w:line="380"/>
              <w:rPr/>
            </w:pPr>
            <w:r>
              <w:rPr>
                <w:rFonts w:ascii="Arial" w:hAnsi="Arial" w:cs="Arial"/>
                <w:color w:val="000000"/>
                <w:szCs w:val="21"/>
              </w:rPr>
              <w:t>四、主流厂商气电式电线剥皮机产品价位及价格策略</w:t>
            </w:r>
          </w:p>
          <w:p>
            <w:pPr>
              <w:pStyle w:val="Normal"/>
              <w:spacing w:lineRule="atLeast" w:line="380"/>
              <w:rPr/>
            </w:pPr>
            <w:r>
              <w:rPr>
                <w:rFonts w:ascii="Arial" w:hAnsi="Arial" w:cs="Arial"/>
                <w:color w:val="000000"/>
                <w:szCs w:val="21"/>
              </w:rPr>
              <w:t>五、气电式电线剥皮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气电式电线剥皮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气电式电线剥皮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电式电线剥皮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电式电线剥皮机行业渠道分析</w:t>
            </w:r>
          </w:p>
          <w:p>
            <w:pPr>
              <w:pStyle w:val="Normal"/>
              <w:spacing w:lineRule="atLeast" w:line="380"/>
              <w:rPr/>
            </w:pPr>
            <w:r>
              <w:rPr>
                <w:rFonts w:ascii="Arial" w:hAnsi="Arial" w:cs="Arial"/>
                <w:color w:val="000000"/>
                <w:szCs w:val="21"/>
              </w:rPr>
              <w:t>一、气电式电线剥皮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电式电线剥皮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电式电线剥皮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电式电线剥皮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电式电线剥皮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气电式电线剥皮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气电式电线剥皮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电式电线剥皮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电式电线剥皮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电式电线剥皮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电式电线剥皮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气电式电线剥皮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气电式电线剥皮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电式电线剥皮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电式电线剥皮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电式电线剥皮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电式电线剥皮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气电式电线剥皮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电式电线剥皮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电式电线剥皮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电式电线剥皮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电式电线剥皮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气电式电线剥皮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气电式电线剥皮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气电式电线剥皮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气电式电线剥皮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气电式电线剥皮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气电式电线剥皮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气电式电线剥皮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气电式电线剥皮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气电式电线剥皮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气电式电线剥皮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气电式电线剥皮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气电式电线剥皮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气电式电线剥皮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气电式电线剥皮机行业风险分析</w:t>
            </w:r>
          </w:p>
          <w:p>
            <w:pPr>
              <w:pStyle w:val="Normal"/>
              <w:spacing w:lineRule="atLeast" w:line="380"/>
              <w:rPr/>
            </w:pPr>
            <w:r>
              <w:rPr>
                <w:rFonts w:ascii="Arial" w:hAnsi="Arial" w:cs="Arial"/>
                <w:color w:val="000000"/>
                <w:szCs w:val="21"/>
              </w:rPr>
              <w:t>一、气电式电线剥皮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气电式电线剥皮机行业政策风险</w:t>
            </w:r>
          </w:p>
          <w:p>
            <w:pPr>
              <w:pStyle w:val="Normal"/>
              <w:spacing w:lineRule="atLeast" w:line="380"/>
              <w:rPr/>
            </w:pPr>
            <w:r>
              <w:rPr>
                <w:rFonts w:ascii="Arial" w:hAnsi="Arial" w:cs="Arial"/>
                <w:color w:val="000000"/>
                <w:szCs w:val="21"/>
              </w:rPr>
              <w:t>四、气电式电线剥皮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气电式电线剥皮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气电式电线剥皮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气电式电线剥皮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电式电线剥皮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电式电线剥皮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电式电线剥皮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电式电线剥皮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电式电线剥皮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电式电线剥皮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电式电线剥皮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电式电线剥皮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电式电线剥皮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电式电线剥皮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电式电线剥皮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电式电线剥皮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电式电线剥皮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电式电线剥皮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电式电线剥皮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电式电线剥皮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电式电线剥皮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电式电线剥皮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电式电线剥皮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电式电线剥皮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电式电线剥皮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电式电线剥皮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电式电线剥皮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电式电线剥皮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电式电线剥皮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电式电线剥皮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电式电线剥皮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电式电线剥皮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电式电线剥皮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电式电线剥皮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电式电线剥皮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电式电线剥皮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电式电线剥皮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电式电线剥皮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电式电线剥皮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电式电线剥皮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电式电线剥皮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电式电线剥皮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电式电线剥皮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电式电线剥皮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电式电线剥皮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电式电线剥皮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电式电线剥皮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2:13:00Z</dcterms:modified>
  <cp:revision>293</cp:revision>
  <dc:subject/>
  <dc:title/>
</cp:coreProperties>
</file>