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蕲蛇酶注射液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蕲蛇酶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蕲蛇酶注射液市场进行了分析研究。报告在总结中国蕲蛇酶注射液行业发展历程的基础上，结合新时期的各方面因素，对中国蕲蛇酶注射液行业的发展趋势给予了细致和审慎的预测论证。报告资料详实，图表丰富，既有深入的分析，又有直观的比较，为蕲蛇酶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蕲蛇酶注射液行业国内外发展概述</w:t>
            </w:r>
          </w:p>
          <w:p>
            <w:pPr>
              <w:pStyle w:val="Normal"/>
              <w:spacing w:lineRule="atLeast" w:line="380"/>
              <w:rPr/>
            </w:pPr>
            <w:r>
              <w:rPr>
                <w:rFonts w:ascii="Arial" w:hAnsi="Arial" w:cs="Arial"/>
                <w:color w:val="000000"/>
                <w:szCs w:val="21"/>
              </w:rPr>
              <w:t>一、全球蕲蛇酶注射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蕲蛇酶注射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蕲蛇酶注射液行业发展趋势</w:t>
            </w:r>
          </w:p>
          <w:p>
            <w:pPr>
              <w:pStyle w:val="Normal"/>
              <w:spacing w:lineRule="atLeast" w:line="380"/>
              <w:rPr/>
            </w:pPr>
            <w:r>
              <w:rPr>
                <w:rFonts w:ascii="Arial" w:hAnsi="Arial" w:cs="Arial"/>
                <w:color w:val="000000"/>
                <w:szCs w:val="21"/>
              </w:rPr>
              <w:t>二、中国蕲蛇酶注射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蕲蛇酶注射液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蕲蛇酶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蕲蛇酶注射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蕲蛇酶注射液行业政策环境</w:t>
            </w:r>
          </w:p>
          <w:p>
            <w:pPr>
              <w:pStyle w:val="Normal"/>
              <w:spacing w:lineRule="atLeast" w:line="380"/>
              <w:rPr/>
            </w:pPr>
            <w:r>
              <w:rPr>
                <w:rFonts w:ascii="Arial" w:hAnsi="Arial" w:cs="Arial"/>
                <w:color w:val="000000"/>
                <w:szCs w:val="21"/>
              </w:rPr>
              <w:t>五、蕲蛇酶注射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蕲蛇酶注射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蕲蛇酶注射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蕲蛇酶注射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蕲蛇酶注射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蕲蛇酶注射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蕲蛇酶注射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蕲蛇酶注射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蕲蛇酶注射液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蕲蛇酶注射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蕲蛇酶注射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蕲蛇酶注射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蕲蛇酶注射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蕲蛇酶注射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蕲蛇酶注射液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蕲蛇酶注射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蕲蛇酶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蕲蛇酶注射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蕲蛇酶注射液行业竞争分析</w:t>
            </w:r>
          </w:p>
          <w:p>
            <w:pPr>
              <w:pStyle w:val="Normal"/>
              <w:spacing w:lineRule="atLeast" w:line="380"/>
              <w:rPr/>
            </w:pPr>
            <w:r>
              <w:rPr>
                <w:rFonts w:ascii="Arial" w:hAnsi="Arial" w:cs="Arial"/>
                <w:color w:val="000000"/>
                <w:szCs w:val="21"/>
              </w:rPr>
              <w:t>一、重点蕲蛇酶注射液企业市场份额</w:t>
            </w:r>
          </w:p>
          <w:p>
            <w:pPr>
              <w:pStyle w:val="Normal"/>
              <w:spacing w:lineRule="atLeast" w:line="380"/>
              <w:rPr/>
            </w:pPr>
            <w:r>
              <w:rPr>
                <w:rFonts w:ascii="Arial" w:hAnsi="Arial" w:cs="Arial"/>
                <w:color w:val="000000"/>
                <w:szCs w:val="21"/>
              </w:rPr>
              <w:t>二、蕲蛇酶注射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蕲蛇酶注射液行业产品价格分析</w:t>
            </w:r>
          </w:p>
          <w:p>
            <w:pPr>
              <w:pStyle w:val="Normal"/>
              <w:spacing w:lineRule="atLeast" w:line="380"/>
              <w:rPr/>
            </w:pPr>
            <w:r>
              <w:rPr>
                <w:rFonts w:ascii="Arial" w:hAnsi="Arial" w:cs="Arial"/>
                <w:color w:val="000000"/>
                <w:szCs w:val="21"/>
              </w:rPr>
              <w:t>一、蕲蛇酶注射液产品价格特征</w:t>
            </w:r>
          </w:p>
          <w:p>
            <w:pPr>
              <w:pStyle w:val="Normal"/>
              <w:spacing w:lineRule="atLeast" w:line="380"/>
              <w:rPr/>
            </w:pPr>
            <w:r>
              <w:rPr>
                <w:rFonts w:ascii="Arial" w:hAnsi="Arial" w:cs="Arial"/>
                <w:color w:val="000000"/>
                <w:szCs w:val="21"/>
              </w:rPr>
              <w:t>二、国内蕲蛇酶注射液产品当前市场价格评述</w:t>
            </w:r>
          </w:p>
          <w:p>
            <w:pPr>
              <w:pStyle w:val="Normal"/>
              <w:spacing w:lineRule="atLeast" w:line="380"/>
              <w:rPr/>
            </w:pPr>
            <w:r>
              <w:rPr>
                <w:rFonts w:ascii="Arial" w:hAnsi="Arial" w:cs="Arial"/>
                <w:color w:val="000000"/>
                <w:szCs w:val="21"/>
              </w:rPr>
              <w:t>三、影响国内市场蕲蛇酶注射液产品价格的因素</w:t>
            </w:r>
          </w:p>
          <w:p>
            <w:pPr>
              <w:pStyle w:val="Normal"/>
              <w:spacing w:lineRule="atLeast" w:line="380"/>
              <w:rPr/>
            </w:pPr>
            <w:r>
              <w:rPr>
                <w:rFonts w:ascii="Arial" w:hAnsi="Arial" w:cs="Arial"/>
                <w:color w:val="000000"/>
                <w:szCs w:val="21"/>
              </w:rPr>
              <w:t>四、主流厂商蕲蛇酶注射液产品价位及价格策略</w:t>
            </w:r>
          </w:p>
          <w:p>
            <w:pPr>
              <w:pStyle w:val="Normal"/>
              <w:spacing w:lineRule="atLeast" w:line="380"/>
              <w:rPr/>
            </w:pPr>
            <w:r>
              <w:rPr>
                <w:rFonts w:ascii="Arial" w:hAnsi="Arial" w:cs="Arial"/>
                <w:color w:val="000000"/>
                <w:szCs w:val="21"/>
              </w:rPr>
              <w:t>五、蕲蛇酶注射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蕲蛇酶注射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蕲蛇酶注射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蕲蛇酶注射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蕲蛇酶注射液行业渠道分析</w:t>
            </w:r>
          </w:p>
          <w:p>
            <w:pPr>
              <w:pStyle w:val="Normal"/>
              <w:spacing w:lineRule="atLeast" w:line="380"/>
              <w:rPr/>
            </w:pPr>
            <w:r>
              <w:rPr>
                <w:rFonts w:ascii="Arial" w:hAnsi="Arial" w:cs="Arial"/>
                <w:color w:val="000000"/>
                <w:szCs w:val="21"/>
              </w:rPr>
              <w:t>一、蕲蛇酶注射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蕲蛇酶注射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蕲蛇酶注射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蕲蛇酶注射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蕲蛇酶注射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蕲蛇酶注射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蕲蛇酶注射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蕲蛇酶注射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蕲蛇酶注射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蕲蛇酶注射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蕲蛇酶注射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蕲蛇酶注射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蕲蛇酶注射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蕲蛇酶注射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蕲蛇酶注射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蕲蛇酶注射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蕲蛇酶注射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蕲蛇酶注射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蕲蛇酶注射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蕲蛇酶注射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蕲蛇酶注射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蕲蛇酶注射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蕲蛇酶注射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蕲蛇酶注射液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蕲蛇酶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蕲蛇酶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蕲蛇酶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蕲蛇酶注射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蕲蛇酶注射液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蕲蛇酶注射液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蕲蛇酶注射液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蕲蛇酶注射液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蕲蛇酶注射液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蕲蛇酶注射液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蕲蛇酶注射液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蕲蛇酶注射液行业风险分析</w:t>
            </w:r>
          </w:p>
          <w:p>
            <w:pPr>
              <w:pStyle w:val="Normal"/>
              <w:spacing w:lineRule="atLeast" w:line="380"/>
              <w:rPr/>
            </w:pPr>
            <w:r>
              <w:rPr>
                <w:rFonts w:ascii="Arial" w:hAnsi="Arial" w:cs="Arial"/>
                <w:color w:val="000000"/>
                <w:szCs w:val="21"/>
              </w:rPr>
              <w:t>一、蕲蛇酶注射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蕲蛇酶注射液行业政策风险</w:t>
            </w:r>
          </w:p>
          <w:p>
            <w:pPr>
              <w:pStyle w:val="Normal"/>
              <w:spacing w:lineRule="atLeast" w:line="380"/>
              <w:rPr/>
            </w:pPr>
            <w:r>
              <w:rPr>
                <w:rFonts w:ascii="Arial" w:hAnsi="Arial" w:cs="Arial"/>
                <w:color w:val="000000"/>
                <w:szCs w:val="21"/>
              </w:rPr>
              <w:t>四、蕲蛇酶注射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蕲蛇酶注射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蕲蛇酶注射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蕲蛇酶注射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蕲蛇酶注射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蕲蛇酶注射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蕲蛇酶注射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蕲蛇酶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蕲蛇酶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蕲蛇酶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蕲蛇酶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蕲蛇酶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蕲蛇酶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蕲蛇酶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蕲蛇酶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蕲蛇酶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蕲蛇酶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蕲蛇酶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蕲蛇酶注射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蕲蛇酶注射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蕲蛇酶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蕲蛇酶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蕲蛇酶注射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蕲蛇酶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蕲蛇酶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蕲蛇酶注射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蕲蛇酶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蕲蛇酶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蕲蛇酶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蕲蛇酶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蕲蛇酶注射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蕲蛇酶注射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蕲蛇酶注射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蕲蛇酶注射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蕲蛇酶注射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蕲蛇酶注射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蕲蛇酶注射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蕲蛇酶注射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蕲蛇酶注射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蕲蛇酶注射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蕲蛇酶注射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蕲蛇酶注射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蕲蛇酶注射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蕲蛇酶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蕲蛇酶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蕲蛇酶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蕲蛇酶注射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24:00Z</dcterms:modified>
  <cp:revision>339</cp:revision>
  <dc:subject/>
  <dc:title/>
</cp:coreProperties>
</file>