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扫描仪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扫描仪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扫描仪行业市场与竞争情况；扫描仪行业传统商业模式、商业模式的构建与实施策略；扫描仪行业产品进出口情况；扫描仪行业企业经营情况与商业模式；扫描仪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扫描仪行业的发展轨迹及多年的实践经验，对扫描仪行业未来投资前景作出审慎分析与预测，是扫描仪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扫描仪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扫描仪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扫描仪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扫描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扫描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扫描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扫描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扫描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扫描仪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描仪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描仪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扫描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扫描仪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扫描仪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描仪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描仪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扫描仪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扫描仪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扫描仪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描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描仪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扫描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扫描仪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扫描仪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描仪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扫描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描仪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描仪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扫描仪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扫描仪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扫描仪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扫描仪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扫描仪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描仪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扫描仪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扫描仪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扫描仪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扫描仪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描仪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描仪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扫描仪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扫描仪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扫描仪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描仪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描仪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扫描仪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扫描仪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扫描仪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扫描仪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描仪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描仪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扫描仪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扫描仪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扫描仪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描仪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描仪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扫描仪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扫描仪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扫描仪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扫描仪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仪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仪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扫描仪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扫描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扫描仪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扫描仪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描仪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描仪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描仪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描仪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扫描仪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扫描仪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扫描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扫描仪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扫描仪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32:00Z</dcterms:modified>
  <cp:revision>1840</cp:revision>
  <dc:subject/>
  <dc:title/>
</cp:coreProperties>
</file>