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商品混凝土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商品混凝土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商品混凝土行业市场与竞争情况；商品混凝土行业传统商业模式、商业模式的构建与实施策略；商品混凝土行业产品进出口情况；商品混凝土行业企业经营情况与商业模式；商品混凝土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商品混凝土行业的发展轨迹及多年的实践经验，对商品混凝土行业未来投资前景作出审慎分析与预测，是商品混凝土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商品混凝土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混凝土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商品混凝土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商品混凝土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商品混凝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商品混凝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商品混凝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商品混凝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商品混凝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商品混凝土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品混凝土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品混凝土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商品混凝土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商品混凝土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商品混凝土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品混凝土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品混凝土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商品混凝土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商品混凝土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商品混凝土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品混凝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品混凝土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商品混凝土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商品混凝土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商品混凝土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混凝土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品混凝土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商品混凝土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品混凝土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品混凝土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商品混凝土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混凝土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品混凝土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商品混凝土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混凝土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混凝土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混凝土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商品混凝土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混凝土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混凝土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混凝土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商品混凝土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商品混凝土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品混凝土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商品混凝土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商品混凝土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商品混凝土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商品混凝土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品混凝土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品混凝土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商品混凝土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商品混凝土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商品混凝土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品混凝土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品混凝土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商品混凝土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商品混凝土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商品混凝土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商品混凝土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品混凝土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品混凝土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商品混凝土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商品混凝土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商品混凝土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品混凝土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品混凝土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商品混凝土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商品混凝土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商品混凝土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商品混凝土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品混凝土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品混凝土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商品混凝土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商品混凝土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商品混凝土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商品混凝土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混凝土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混凝土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品混凝土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品混凝土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混凝土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品混凝土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品混凝土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品混凝土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商品混凝土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商品混凝土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商品混凝土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商品混凝土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商品混凝土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3:34:00Z</dcterms:modified>
  <cp:revision>1860</cp:revision>
  <dc:subject/>
  <dc:title/>
</cp:coreProperties>
</file>