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椰子油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椰子油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椰子油行业市场与竞争情况；椰子油行业传统商业模式、商业模式的构建与实施策略；椰子油行业产品进出口情况；椰子油行业企业经营情况与商业模式；椰子油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椰子油行业的发展轨迹及多年的实践经验，对椰子油行业未来投资前景作出审慎分析与预测，是椰子油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椰子油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椰子油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椰子油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椰子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椰子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椰子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椰子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椰子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椰子油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椰子油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椰子油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椰子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椰子油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椰子油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椰子油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椰子油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椰子油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椰子油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椰子油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椰子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椰子油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椰子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椰子油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椰子油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椰子油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椰子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椰子油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椰子油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椰子油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油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子油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椰子油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油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椰子油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油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椰子油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椰子油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椰子油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椰子油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椰子油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椰子油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椰子油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椰子油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椰子油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椰子油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椰子油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椰子油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椰子油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椰子油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椰子油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椰子油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椰子油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椰子油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椰子油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椰子油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椰子油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椰子油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椰子油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椰子油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椰子油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椰子油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椰子油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椰子油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椰子油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椰子油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椰子油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椰子油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椰子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椰子油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椰子油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椰子油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椰子油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油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子油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椰子油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椰子油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椰子油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椰子油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椰子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椰子油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椰子油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3:49:00Z</dcterms:modified>
  <cp:revision>1974</cp:revision>
  <dc:subject/>
  <dc:title/>
</cp:coreProperties>
</file>