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机制砖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制砖</w:t>
            </w:r>
            <w:r>
              <w:rPr>
                <w:rFonts w:ascii="Arial" w:hAnsi="Arial" w:cs="Arial"/>
              </w:rPr>
              <w:t>行业研究</w:t>
            </w:r>
            <w:r>
              <w:rPr>
                <w:rFonts w:ascii="Arial" w:hAnsi="Arial" w:cs="Arial"/>
              </w:rPr>
              <w:t>报告主要分析了机制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制砖行业重点企业分析、子行业分析、区域市场分析、行业风险分析、行业发展前景预测及相关的经营、投资建议等。报告研究框架全面、严谨，分析内容客观、公正、系统，真实准确地反映了我国机制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制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砖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机制砖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机制砖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机制砖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制砖行业市场竞争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制砖上游行业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制砖行业制造商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郑州中牟良诚建材公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青岛嘉盈建材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汕头市升达混凝土有限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招远市洪伟新型建材有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漯河市郾城县裴城镇康达实业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南部县建筑材料制造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北京力磊市政建筑混合料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荥阳市华伟新型建材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九、衡阳县洪市建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丘市宝炬耐火材料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一、泉州市美港建材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二、山东明水集团宏泰新型建材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三、凯城建筑材料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四、灵寿县陈庄砖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五、衡水市益丰砖瓦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十六、益阳市赫山区银天工业总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七、洛宁县城郊乡余庄机砖总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十八、深州市北午村砖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九、广州市峻兴混凝土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十、开封县刘店乡实业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十一、山西省大同县地方国营砖瓦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十二、惠城镇西联机砖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十三、新县新集镇机砖总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十四、四川省宜宾市吴桥建材工业有限责任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十五、黄台岗包营建材联营有限责任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十六、张家口市口里东窑子砖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十七、正阳县真阳镇砖瓦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二十八、徐州市贾汪区荣发砖瓦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十九、四子王旗寇山建材集团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十、永修县国营八角岭垦殖场砖瓦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产品及产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制砖行业发展预测</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制砖产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制砖销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制砖销售收入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主要机制砖企业市场占有率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中牟良诚建材公司部分财务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中牟良诚建材公司机制砖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中牟良诚建材公司机制砖销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中牟良诚建材公司机制砖的销售收入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中牟良诚建材公司资产、销售收入、利润及利润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中牟良诚建材公司利润费用组成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中牟良诚建材公司盈利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中牟良诚建材公司应收帐周转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中牟良诚建材公司资产周转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郑州中牟良诚建材公司资产负债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中牟良诚建材公司成长能力分析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嘉盈建材有限公司部分财务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嘉盈建材有限公司机制砖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嘉盈建材有限公司机制砖销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嘉盈建材有限公司机制砖的销售收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嘉盈建材有限公司资产、销售收入、利润及利润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嘉盈建材有限公司利润费用组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嘉盈建材有限公司盈利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嘉盈建材有限公司应收帐周转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嘉盈建材有限公司资产周转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嘉盈建材有限公司资产负债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嘉盈建材有限公司成长能力分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汕头市升达混凝土有限公司部分财务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汕头市升达混凝土有限公司机制砖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汕头市升达混凝土有限公司机制砖销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汕头市升达混凝土有限公司机制砖的销售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汕头市升达混凝土有限公司资产、销售收入、利润及利润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汕头市升达混凝土有限公司利润费用组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汕头市升达混凝土有限公司盈利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汕头市升达混凝土有限公司应收帐周转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汕头市升达混凝土有限公司资产周转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汕头市升达混凝土有限公司资产负债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升达混凝土有限公司成长能力分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招远市洪伟新型建材有限公司部分财务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招远市洪伟新型建材有限公司机制砖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招远市洪伟新型建材有限公司机制砖销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招远市洪伟新型建材有限公司机制砖的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招远市洪伟新型建材有限公司资产、销售收入、利润及利润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招远市洪伟新型建材有限公司利润费用组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招远市洪伟新型建材有限公司盈利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招远市洪伟新型建材有限公司应收帐周转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招远市洪伟新型建材有限公司资产周转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招远市洪伟新型建材有限公司资产负债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洪伟新型建材有限公司成长能力分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漯河市郾城县裴城镇康达实业有限公司部分财务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漯河市郾城县裴城镇康达实业有限公司机制砖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漯河市郾城县裴城镇康达实业有限公司机制砖销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漯河市郾城县裴城镇康达实业有限公司机制砖的销售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漯河市郾城县裴城镇康达实业有限公司资产、销售收入、利润及利润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漯河市郾城县裴城镇康达实业有限公司利润费用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漯河市郾城县裴城镇康达实业有限公司盈利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漯河市郾城县裴城镇康达实业有限公司应收帐周转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漯河市郾城县裴城镇康达实业有限公司资产周转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漯河市郾城县裴城镇康达实业有限公司资产负债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郾城县裴城镇康达实业有限公司成长能力分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部县建筑材料制造有限公司部分财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部县建筑材料制造有限公司机制砖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部县建筑材料制造有限公司机制砖销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部县建筑材料制造有限公司机制砖的销售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部县建筑材料制造有限公司资产、销售收入、利润及利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部县建筑材料制造有限公司利润费用组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部县建筑材料制造有限公司盈利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部县建筑材料制造有限公司应收帐周转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资产周转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部县建筑材料制造有限公司资产负债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部县建筑材料制造有限公司成长能力分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力磊市政建筑混合料有限公司部分财务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力磊市政建筑混合料有限公司机制砖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力磊市政建筑混合料有限公司机制砖销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力磊市政建筑混合料有限公司机制砖的销售收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力磊市政建筑混合料有限公司资产、销售收入、利润及利润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力磊市政建筑混合料有限公司利润费用组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力磊市政建筑混合料有限公司盈利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力磊市政建筑混合料有限公司应收帐周转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力磊市政建筑混合料有限公司资产周转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力磊市政建筑混合料有限公司资产负债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力磊市政建筑混合料有限公司成长能力分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荥阳市华伟新型建材厂部分财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荥阳市华伟新型建材厂机制砖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荥阳市华伟新型建材厂机制砖销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荥阳市华伟新型建材厂机制砖的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荥阳市华伟新型建材厂资产、销售收入、利润及利润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荥阳市华伟新型建材厂利润费用组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荥阳市华伟新型建材厂盈利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荥阳市华伟新型建材厂应收帐周转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荥阳市华伟新型建材厂资产周转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荥阳市华伟新型建材厂资产负债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荥阳市华伟新型建材厂成长能力分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阳县洪市建材公司部分财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阳县洪市建材公司机制砖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阳县洪市建材公司机制砖销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阳县洪市建材公司机制砖的销售收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阳县洪市建材公司资产、销售收入、利润及利润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阳县洪市建材公司利润费用组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阳县洪市建材公司盈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阳县洪市建材公司应收帐周转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阳县洪市建材公司资产周转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阳县洪市建材公司资产负债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洪市建材公司成长能力分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章</w:t>
            </w:r>
            <w:r>
              <w:rPr>
                <w:rFonts w:ascii="Arial" w:hAnsi="Arial" w:cs="Arial" w:eastAsia="Arial"/>
                <w:color w:val="000000"/>
                <w:szCs w:val="21"/>
              </w:rPr>
              <w:t xml:space="preserve"> </w:t>
            </w:r>
            <w:r>
              <w:rPr>
                <w:rFonts w:ascii="Arial" w:hAnsi="Arial" w:cs="Arial"/>
                <w:color w:val="000000"/>
                <w:szCs w:val="21"/>
              </w:rPr>
              <w:t>丘市宝炬耐火材料有限公司部分财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章</w:t>
            </w:r>
            <w:r>
              <w:rPr>
                <w:rFonts w:ascii="Arial" w:hAnsi="Arial" w:cs="Arial" w:eastAsia="Arial"/>
                <w:color w:val="000000"/>
                <w:szCs w:val="21"/>
              </w:rPr>
              <w:t xml:space="preserve"> </w:t>
            </w:r>
            <w:r>
              <w:rPr>
                <w:rFonts w:ascii="Arial" w:hAnsi="Arial" w:cs="Arial"/>
                <w:color w:val="000000"/>
                <w:szCs w:val="21"/>
              </w:rPr>
              <w:t>丘市宝炬耐火材料有限公司机制砖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章</w:t>
            </w:r>
            <w:r>
              <w:rPr>
                <w:rFonts w:ascii="Arial" w:hAnsi="Arial" w:cs="Arial" w:eastAsia="Arial"/>
                <w:color w:val="000000"/>
                <w:szCs w:val="21"/>
              </w:rPr>
              <w:t xml:space="preserve"> </w:t>
            </w:r>
            <w:r>
              <w:rPr>
                <w:rFonts w:ascii="Arial" w:hAnsi="Arial" w:cs="Arial"/>
                <w:color w:val="000000"/>
                <w:szCs w:val="21"/>
              </w:rPr>
              <w:t>丘市宝炬耐火材料有限公司机制砖销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章</w:t>
            </w:r>
            <w:r>
              <w:rPr>
                <w:rFonts w:ascii="Arial" w:hAnsi="Arial" w:cs="Arial" w:eastAsia="Arial"/>
                <w:color w:val="000000"/>
                <w:szCs w:val="21"/>
              </w:rPr>
              <w:t xml:space="preserve"> </w:t>
            </w:r>
            <w:r>
              <w:rPr>
                <w:rFonts w:ascii="Arial" w:hAnsi="Arial" w:cs="Arial"/>
                <w:color w:val="000000"/>
                <w:szCs w:val="21"/>
              </w:rPr>
              <w:t>丘市宝炬耐火材料有限公司机制砖的销售收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章</w:t>
            </w:r>
            <w:r>
              <w:rPr>
                <w:rFonts w:ascii="Arial" w:hAnsi="Arial" w:cs="Arial" w:eastAsia="Arial"/>
                <w:color w:val="000000"/>
                <w:szCs w:val="21"/>
              </w:rPr>
              <w:t xml:space="preserve"> </w:t>
            </w:r>
            <w:r>
              <w:rPr>
                <w:rFonts w:ascii="Arial" w:hAnsi="Arial" w:cs="Arial"/>
                <w:color w:val="000000"/>
                <w:szCs w:val="21"/>
              </w:rPr>
              <w:t>丘市宝炬耐火材料有限公司资产、销售收入、利润及利润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章</w:t>
            </w:r>
            <w:r>
              <w:rPr>
                <w:rFonts w:ascii="Arial" w:hAnsi="Arial" w:cs="Arial" w:eastAsia="Arial"/>
                <w:color w:val="000000"/>
                <w:szCs w:val="21"/>
              </w:rPr>
              <w:t xml:space="preserve"> </w:t>
            </w:r>
            <w:r>
              <w:rPr>
                <w:rFonts w:ascii="Arial" w:hAnsi="Arial" w:cs="Arial"/>
                <w:color w:val="000000"/>
                <w:szCs w:val="21"/>
              </w:rPr>
              <w:t>丘市宝炬耐火材料有限公司利润费用组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章</w:t>
            </w:r>
            <w:r>
              <w:rPr>
                <w:rFonts w:ascii="Arial" w:hAnsi="Arial" w:cs="Arial" w:eastAsia="Arial"/>
                <w:color w:val="000000"/>
                <w:szCs w:val="21"/>
              </w:rPr>
              <w:t xml:space="preserve"> </w:t>
            </w:r>
            <w:r>
              <w:rPr>
                <w:rFonts w:ascii="Arial" w:hAnsi="Arial" w:cs="Arial"/>
                <w:color w:val="000000"/>
                <w:szCs w:val="21"/>
              </w:rPr>
              <w:t>丘市宝炬耐火材料有限公司盈利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章</w:t>
            </w:r>
            <w:r>
              <w:rPr>
                <w:rFonts w:ascii="Arial" w:hAnsi="Arial" w:cs="Arial" w:eastAsia="Arial"/>
                <w:color w:val="000000"/>
                <w:szCs w:val="21"/>
              </w:rPr>
              <w:t xml:space="preserve"> </w:t>
            </w:r>
            <w:r>
              <w:rPr>
                <w:rFonts w:ascii="Arial" w:hAnsi="Arial" w:cs="Arial"/>
                <w:color w:val="000000"/>
                <w:szCs w:val="21"/>
              </w:rPr>
              <w:t>丘市宝炬耐火材料有限公司应收帐周转率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章</w:t>
            </w:r>
            <w:r>
              <w:rPr>
                <w:rFonts w:ascii="Arial" w:hAnsi="Arial" w:cs="Arial" w:eastAsia="Arial"/>
                <w:color w:val="000000"/>
                <w:szCs w:val="21"/>
              </w:rPr>
              <w:t xml:space="preserve"> </w:t>
            </w:r>
            <w:r>
              <w:rPr>
                <w:rFonts w:ascii="Arial" w:hAnsi="Arial" w:cs="Arial"/>
                <w:color w:val="000000"/>
                <w:szCs w:val="21"/>
              </w:rPr>
              <w:t>丘市宝炬耐火材料有限公司资产周转率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章</w:t>
            </w:r>
            <w:r>
              <w:rPr>
                <w:rFonts w:ascii="Arial" w:hAnsi="Arial" w:cs="Arial" w:eastAsia="Arial"/>
                <w:color w:val="000000"/>
                <w:szCs w:val="21"/>
              </w:rPr>
              <w:t xml:space="preserve"> </w:t>
            </w:r>
            <w:r>
              <w:rPr>
                <w:rFonts w:ascii="Arial" w:hAnsi="Arial" w:cs="Arial"/>
                <w:color w:val="000000"/>
                <w:szCs w:val="21"/>
              </w:rPr>
              <w:t>丘市宝炬耐火材料有限公司资产负债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宝炬耐火材料有限公司成长能力分析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泉州市美港建材有限公司部分财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泉州市美港建材有限公司机制砖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泉州市美港建材有限公司机制砖销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泉州市美港建材有限公司机制砖的销售收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泉州市美港建材有限公司资产、销售收入、利润及利润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泉州市美港建材有限公司利润费用组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泉州市美港建材有限公司盈利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泉州市美港建材有限公司应收帐周转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泉州市美港建材有限公司资产周转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泉州市美港建材有限公司资产负债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港建材有限公司成长能力分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明水集团宏泰新型建材有限公司部分财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明水集团宏泰新型建材有限公司机制砖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明水集团宏泰新型建材有限公司机制砖销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明水集团宏泰新型建材有限公司机制砖的销售收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明水集团宏泰新型建材有限公司资产、销售收入、利润及利润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明水集团宏泰新型建材有限公司利润费用组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明水集团宏泰新型建材有限公司盈利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明水集团宏泰新型建材有限公司应收帐周转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明水集团宏泰新型建材有限公司资产周转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明水集团宏泰新型建材有限公司资产负债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明水集团宏泰新型建材有限公司成长能力分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凯城建筑材料有限公司部分财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凯城建筑材料有限公司机制砖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凯城建筑材料有限公司机制砖销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凯城建筑材料有限公司机制砖的销售收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凯城建筑材料有限公司资产、销售收入、利润及利润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凯城建筑材料有限公司利润费用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凯城建筑材料有限公司盈利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凯城建筑材料有限公司应收帐周转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凯城建筑材料有限公司资产周转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凯城建筑材料有限公司资产负债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城建筑材料有限公司成长能力分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灵寿县陈庄砖厂部分财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灵寿县陈庄砖厂机制砖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灵寿县陈庄砖厂机制砖销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灵寿县陈庄砖厂机制砖的销售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灵寿县陈庄砖厂资产、销售收入、利润及利润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灵寿县陈庄砖厂利润费用组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灵寿县陈庄砖厂盈利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灵寿县陈庄砖厂应收帐周转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灵寿县陈庄砖厂资产周转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灵寿县陈庄砖厂资产负债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寿县陈庄砖厂成长能力分析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水市益丰砖瓦有限公司部分财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水市益丰砖瓦有限公司机制砖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水市益丰砖瓦有限公司机制砖销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水市益丰砖瓦有限公司机制砖的销售收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水市益丰砖瓦有限公司资产、销售收入、利润及利润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水市益丰砖瓦有限公司利润费用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水市益丰砖瓦有限公司盈利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水市益丰砖瓦有限公司应收帐周转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水市益丰砖瓦有限公司资产周转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衡水市益丰砖瓦有限公司资产负债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水市益丰砖瓦有限公司成长能力分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阳市赫山区银天工业总厂部分财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阳市赫山区银天工业总厂机制砖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阳市赫山区银天工业总厂机制砖销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阳市赫山区银天工业总厂机制砖的销售收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阳市赫山区银天工业总厂资产、销售收入、利润及利润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阳市赫山区银天工业总厂利润费用组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阳市赫山区银天工业总厂盈利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阳市赫山区银天工业总厂应收帐周转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阳市赫山区银天工业总厂资产周转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益阳市赫山区银天工业总厂资产负债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阳市赫山区银天工业总厂成长能力分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洛宁县城郊乡余庄机砖总厂部分财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洛宁县城郊乡余庄机砖总厂机制砖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洛宁县城郊乡余庄机砖总厂机制砖销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洛宁县城郊乡余庄机砖总厂机制砖的销售收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洛宁县城郊乡余庄机砖总厂资产、销售收入、利润及利润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洛宁县城郊乡余庄机砖总厂利润费用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洛宁县城郊乡余庄机砖总厂盈利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洛宁县城郊乡余庄机砖总厂应收帐周转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洛宁县城郊乡余庄机砖总厂资产周转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洛宁县城郊乡余庄机砖总厂资产负债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宁县城郊乡余庄机砖总厂成长能力分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州市北午村砖厂部分财务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州市北午村砖厂机制砖产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州市北午村砖厂机制砖销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州市北午村砖厂机制砖的销售收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州市北午村砖厂资产、销售收入、利润及利润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州市北午村砖厂利润费用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州市北午村砖厂盈利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州市北午村砖厂应收帐周转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州市北午村砖厂资产周转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州市北午村砖厂资产负债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州市北午村砖厂成长能力分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市峻兴混凝土有限公司部分财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市峻兴混凝土有限公司机制砖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市峻兴混凝土有限公司机制砖销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市峻兴混凝土有限公司机制砖的销售收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市峻兴混凝土有限公司资产、销售收入、利润及利润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市峻兴混凝土有限公司利润费用组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市峻兴混凝土有限公司盈利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市峻兴混凝土有限公司应收帐周转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市峻兴混凝土有限公司资产周转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市峻兴混凝土有限公司资产负债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峻兴混凝土有限公司成长能力分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封县刘店乡实业公司部分财务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封县刘店乡实业公司机制砖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封县刘店乡实业公司机制砖销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封县刘店乡实业公司机制砖的销售收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封县刘店乡实业公司资产、销售收入、利润及利润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封县刘店乡实业公司利润费用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封县刘店乡实业公司盈利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封县刘店乡实业公司应收帐周转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封县刘店乡实业公司资产周转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封县刘店乡实业公司资产负债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封县刘店乡实业公司成长能力分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西省大同县地方国营砖瓦厂部分财务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西省大同县地方国营砖瓦厂机制砖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西省大同县地方国营砖瓦厂机制砖销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西省大同县地方国营砖瓦厂机制砖的销售收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西省大同县地方国营砖瓦厂资产、销售收入、利润及利润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西省大同县地方国营砖瓦厂利润费用组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西省大同县地方国营砖瓦厂盈利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西省大同县地方国营砖瓦厂应收帐周转率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西省大同县地方国营砖瓦厂资产周转率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西省大同县地方国营砖瓦厂资产负债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大同县地方国营砖瓦厂成长能力分析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城镇西联机砖厂部分财务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城镇西联机砖厂机制砖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城镇西联机砖厂机制砖销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城镇西联机砖厂机制砖的销售收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城镇西联机砖厂资产、销售收入、利润及利润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城镇西联机砖厂利润费用组成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城镇西联机砖厂盈利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城镇西联机砖厂应收帐周转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城镇西联机砖厂资产周转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城镇西联机砖厂资产负债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城镇西联机砖厂成长能力分析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县新集镇机砖总厂部分财务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县新集镇机砖总厂机制砖产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县新集镇机砖总厂机制砖销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县新集镇机砖总厂机制砖的销售收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县新集镇机砖总厂资产、销售收入、利润及利润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县新集镇机砖总厂利润费用组成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县新集镇机砖总厂盈利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县新集镇机砖总厂应收帐周转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县新集镇机砖总厂资产周转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县新集镇机砖总厂资产负债率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县新集镇机砖总厂成长能力分析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川省宜宾市吴桥建材工业有限责任公司部分财务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宜宾市吴桥建材工业有限责任公司</w:t>
            </w:r>
            <w:r>
              <w:rPr>
                <w:rFonts w:cs="Arial" w:ascii="Arial" w:hAnsi="Arial"/>
                <w:color w:val="000000"/>
                <w:szCs w:val="21"/>
              </w:rPr>
              <w:t>2009-2014</w:t>
            </w:r>
            <w:r>
              <w:rPr>
                <w:rFonts w:ascii="Arial" w:hAnsi="Arial" w:cs="Arial"/>
                <w:color w:val="000000"/>
                <w:szCs w:val="21"/>
              </w:rPr>
              <w:t>年机制砖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川省宜宾市吴桥建材工业有限责任公司机制砖销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川省宜宾市吴桥建材工业有限责任公司机制砖的销售收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川省宜宾市吴桥建材工业有限责任公司资产、销售收入、利润及利润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川省宜宾市吴桥建材工业有限责任公司利润费用组成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川省宜宾市吴桥建材工业有限责任公司盈利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川省宜宾市吴桥建材工业有限责任公司应收帐周转率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川省宜宾市吴桥建材工业有限责任公司资产周转率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川省宜宾市吴桥建材工业有限责任公司资产负债率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宜宾市吴桥建材工业有限责任公司成长能力分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台岗包营建材联营有限责任公司部分财务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台岗包营建材联营有限责任公司机制砖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台岗包营建材联营有限责任公司机制砖销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台岗包营建材联营有限责任公司机制砖的销售收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台岗包营建材联营有限责任公司资产、销售收入、利润及利润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台岗包营建材联营有限责任公司利润费用组成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台岗包营建材联营有限责任公司盈利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台岗包营建材联营有限责任公司应收帐周转率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台岗包营建材联营有限责任公司资产周转率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台岗包营建材联营有限责任公司资产负债率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台岗包营建材联营有限责任公司成长能力分析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张家口市口里东窑子砖厂部分财务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张家口市口里东窑子砖厂机制砖产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张家口市口里东窑子砖厂机制砖销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张家口市口里东窑子砖厂机制砖的销售收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张家口市口里东窑子砖厂资产、销售收入、利润及利润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张家口市口里东窑子砖厂利润费用组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张家口市口里东窑子砖厂盈利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张家口市口里东窑子砖厂应收帐周转率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张家口市口里东窑子砖厂资产周转率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张家口市口里东窑子砖厂资产负债率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口市口里东窑子砖厂成长能力分析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阳县真阳镇砖瓦厂部分财务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阳县真阳镇砖瓦厂机制砖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阳县真阳镇砖瓦厂机制砖销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阳县真阳镇砖瓦厂机制砖的销售收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阳县真阳镇砖瓦厂资产、销售收入、利润及利润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阳县真阳镇砖瓦厂利润费用组成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阳县真阳镇砖瓦厂盈利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阳县真阳镇砖瓦厂应收帐周转率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阳县真阳镇砖瓦厂资产周转率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阳县真阳镇砖瓦厂资产负债率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阳县真阳镇砖瓦厂成长能力分析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徐州市贾汪区荣发砖瓦厂部分财务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徐州市贾汪区荣发砖瓦厂机制砖产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徐州市贾汪区荣发砖瓦厂机制砖销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徐州市贾汪区荣发砖瓦厂机制砖的销售收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徐州市贾汪区荣发砖瓦厂资产、销售收入、利润及利润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徐州市贾汪区荣发砖瓦厂利润费用组成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徐州市贾汪区荣发砖瓦厂盈利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徐州市贾汪区荣发砖瓦厂应收帐周转率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徐州市贾汪区荣发砖瓦厂资产周转率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徐州市贾汪区荣发砖瓦厂资产负债率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贾汪区荣发砖瓦厂成长能力分析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子王旗寇山建材集团公司部分财务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子王旗寇山建材集团公司机制砖产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子王旗寇山建材集团公司机制砖销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子王旗寇山建材集团公司机制砖的销售收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子王旗寇山建材集团公司资产、销售收入、利润及利润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子王旗寇山建材集团公司利润费用组成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子王旗寇山建材集团公司盈利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子王旗寇山建材集团公司应收帐周转率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徐州市贾汪区荣发砖瓦厂资产周转率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四子王旗寇山建材集团公司资产负债率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子王旗寇山建材集团公司成长能力分析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修县国营八角岭垦殖场砖瓦厂部分财务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修县国营八角岭垦殖场砖瓦厂机制砖产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修县国营八角岭垦殖场砖瓦厂机制砖销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修县国营八角岭垦殖场砖瓦厂机制砖的销售收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修县国营八角岭垦殖场砖瓦厂资产、销售收入、利润及利润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修县国营八角岭垦殖场砖瓦厂利润费用组成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修县国营八角岭垦殖场砖瓦厂盈利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修县国营八角岭垦殖场砖瓦厂应收帐周转率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修县国营八角岭垦殖场砖瓦厂资产周转率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永修县国营八角岭垦殖场砖瓦厂资产负债率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修县国营八角岭垦殖场砖瓦厂成长能力分析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014-2019</w:t>
            </w:r>
            <w:r>
              <w:rPr>
                <w:rFonts w:ascii="Arial" w:hAnsi="Arial" w:cs="Arial"/>
                <w:color w:val="000000"/>
                <w:szCs w:val="21"/>
              </w:rPr>
              <w:t>年机制砖销售收入预测</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9:10:00Z</dcterms:modified>
  <cp:revision>202</cp:revision>
  <dc:subject/>
  <dc:title/>
</cp:coreProperties>
</file>