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式巡更读卡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式巡更读卡器行业研究报告主要分析了感应式巡更读卡器行业的市场规模、感应式巡更读卡器市场供需求状况、感应式巡更读卡器市场竞争状况和感应式巡更读卡器主要企业经营情况、感应式巡更读卡器市场主要企业的市场占有率，同时对感应式巡更读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应式巡更读卡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式巡更读卡器专业研究单位等公布和提供的大量资料。对我国感应式巡更读卡器行业作了详尽深入的分析，为感应式巡更读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式巡更读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巡更读卡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巡更读卡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式巡更读卡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式巡更读卡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式巡更读卡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式巡更读卡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式巡更读卡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式巡更读卡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式巡更读卡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式巡更读卡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应式巡更读卡器企业投资情况分析</w:t>
            </w:r>
          </w:p>
          <w:p>
            <w:pPr>
              <w:pStyle w:val="Normal"/>
              <w:spacing w:lineRule="atLeast" w:line="380"/>
              <w:rPr/>
            </w:pPr>
            <w:r>
              <w:rPr>
                <w:rFonts w:ascii="Arial" w:hAnsi="Arial" w:cs="Arial"/>
                <w:color w:val="000000"/>
                <w:szCs w:val="21"/>
              </w:rPr>
              <w:t>三、中国感应式巡更读卡器企业产品结构分析</w:t>
            </w:r>
          </w:p>
          <w:p>
            <w:pPr>
              <w:pStyle w:val="Normal"/>
              <w:spacing w:lineRule="atLeast" w:line="380"/>
              <w:rPr/>
            </w:pPr>
            <w:r>
              <w:rPr>
                <w:rFonts w:ascii="Arial" w:hAnsi="Arial" w:cs="Arial"/>
                <w:color w:val="000000"/>
                <w:szCs w:val="21"/>
              </w:rPr>
              <w:t>四、中国感应式巡更读卡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式巡更读卡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式巡更读卡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式巡更读卡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式巡更读卡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式巡更读卡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式巡更读卡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应式巡更读卡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应式巡更读卡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式巡更读卡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式巡更读卡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式巡更读卡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式巡更读卡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式巡更读卡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式巡更读卡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式巡更读卡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式巡更读卡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式巡更读卡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式巡更读卡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式巡更读卡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式巡更读卡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式巡更读卡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式巡更读卡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式巡更读卡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巡更读卡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巡更读卡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巡更读卡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式巡更读卡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式巡更读卡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式巡更读卡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式巡更读卡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式巡更读卡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式巡更读卡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式巡更读卡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感应式巡更读卡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巡更读卡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应式巡更读卡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应式巡更读卡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巡更读卡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巡更读卡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式巡更读卡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巡更读卡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巡更读卡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巡更读卡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感应式巡更读卡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应式巡更读卡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式巡更读卡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式巡更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式巡更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式巡更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式巡更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式巡更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式巡更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式巡更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式巡更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式巡更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式巡更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式巡更读卡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式巡更读卡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式巡更读卡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式巡更读卡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巡更读卡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巡更读卡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感应式巡更读卡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巡更读卡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式巡更读卡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巡更读卡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式巡更读卡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应式巡更读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应式巡更读卡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巡更读卡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巡更读卡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巡更读卡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感应式巡更读卡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巡更读卡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巡更读卡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式巡更读卡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式巡更读卡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式巡更读卡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式巡更读卡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式巡更读卡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式巡更读卡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式巡更读卡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09:00Z</dcterms:modified>
  <cp:revision>198</cp:revision>
  <dc:subject/>
  <dc:title/>
</cp:coreProperties>
</file>