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冷光源观片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冷光源观片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冷光源观片灯市场进行了分析研究。报告在总结中国新型冷光源观片灯行业发展历程的基础上，结合新时期的各方面因素，对中国新型冷光源观片灯行业的发展趋势给予了细致和审慎的预测论证。报告资料详实，图表丰富，既有深入的分析，又有直观的比较，为新型冷光源观片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冷光源观片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冷光源观片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冷光源观片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冷光源观片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冷光源观片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冷光源观片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冷光源观片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冷光源观片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冷光源观片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冷光源观片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冷光源观片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型冷光源观片灯企业投资情况分析</w:t>
            </w:r>
          </w:p>
          <w:p>
            <w:pPr>
              <w:pStyle w:val="Normal"/>
              <w:spacing w:lineRule="atLeast" w:line="380"/>
              <w:rPr/>
            </w:pPr>
            <w:r>
              <w:rPr>
                <w:rFonts w:ascii="Arial" w:hAnsi="Arial" w:cs="Arial"/>
                <w:color w:val="000000"/>
                <w:szCs w:val="21"/>
              </w:rPr>
              <w:t>三、中国新型冷光源观片灯企业产品结构分析</w:t>
            </w:r>
          </w:p>
          <w:p>
            <w:pPr>
              <w:pStyle w:val="Normal"/>
              <w:spacing w:lineRule="atLeast" w:line="380"/>
              <w:rPr/>
            </w:pPr>
            <w:r>
              <w:rPr>
                <w:rFonts w:ascii="Arial" w:hAnsi="Arial" w:cs="Arial"/>
                <w:color w:val="000000"/>
                <w:szCs w:val="21"/>
              </w:rPr>
              <w:t>四、中国新型冷光源观片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冷光源观片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冷光源观片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冷光源观片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冷光源观片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冷光源观片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型冷光源观片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冷光源观片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型冷光源观片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冷光源观片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冷光源观片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冷光源观片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冷光源观片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冷光源观片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冷光源观片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冷光源观片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冷光源观片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冷光源观片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冷光源观片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冷光源观片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冷光源观片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冷光源观片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冷光源观片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冷光源观片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冷光源观片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冷光源观片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冷光源观片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冷光源观片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冷光源观片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冷光源观片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冷光源观片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冷光源观片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冷光源观片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冷光源观片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型冷光源观片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冷光源观片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型冷光源观片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型冷光源观片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冷光源观片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冷光源观片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冷光源观片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冷光源观片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冷光源观片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冷光源观片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冷光源观片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型冷光源观片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冷光源观片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冷光源观片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冷光源观片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冷光源观片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冷光源观片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冷光源观片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冷光源观片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型冷光源观片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型冷光源观片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型冷光源观片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型冷光源观片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冷光源观片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冷光源观片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冷光源观片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型冷光源观片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冷光源观片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冷光源观片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型冷光源观片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冷光源观片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冷光源观片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冷光源观片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冷光源观片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型冷光源观片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型冷光源观片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冷光源观片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冷光源观片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冷光源观片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型冷光源观片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冷光源观片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冷光源观片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冷光源观片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冷光源观片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冷光源观片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冷光源观片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冷光源观片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冷光源观片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冷光源观片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1:00Z</dcterms:modified>
  <cp:revision>199</cp:revision>
  <dc:subject/>
  <dc:title/>
</cp:coreProperties>
</file>