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末冶金摩擦件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末冶金摩擦件</w:t>
            </w:r>
            <w:r>
              <w:rPr>
                <w:rFonts w:ascii="Arial" w:hAnsi="Arial" w:cs="Arial"/>
              </w:rPr>
              <w:t>行业研究</w:t>
            </w:r>
            <w:r>
              <w:rPr>
                <w:rFonts w:ascii="Arial" w:hAnsi="Arial" w:cs="Arial"/>
              </w:rPr>
              <w:t>报告主要分析了粉末冶金摩擦件行业的市场规模、粉末冶金摩擦件市场供需求状况、粉末冶金摩擦件市场竞争状况和粉末冶金摩擦件主要企业经营情况、粉末冶金摩擦件市场主要企业的市场占有率，同时对粉末冶金摩擦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粉末冶金摩擦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末冶金摩擦件专业研究单位等公布和提供的大量资料。对我国粉末冶金摩擦件行业作了详尽深入的分析，为粉末冶金摩擦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摩擦件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摩擦件的定义及分类</w:t>
            </w:r>
          </w:p>
          <w:p>
            <w:pPr>
              <w:pStyle w:val="Normal"/>
              <w:spacing w:lineRule="atLeast" w:line="380"/>
              <w:rPr/>
            </w:pPr>
            <w:r>
              <w:rPr>
                <w:rFonts w:ascii="Arial" w:hAnsi="Arial" w:cs="Arial"/>
                <w:color w:val="000000"/>
                <w:szCs w:val="21"/>
              </w:rPr>
              <w:t>一、粉末冶金摩擦件的定义</w:t>
            </w:r>
          </w:p>
          <w:p>
            <w:pPr>
              <w:pStyle w:val="Normal"/>
              <w:spacing w:lineRule="atLeast" w:line="380"/>
              <w:rPr/>
            </w:pPr>
            <w:r>
              <w:rPr>
                <w:rFonts w:ascii="Arial" w:hAnsi="Arial" w:cs="Arial"/>
                <w:color w:val="000000"/>
                <w:szCs w:val="21"/>
              </w:rPr>
              <w:t>二、粉末冶金摩擦件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末冶金摩擦件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粉末冶金摩擦件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摩擦件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摩擦件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末冶金摩擦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摩擦件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摩擦件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摩擦件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摩擦件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摩擦件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粉末冶金摩擦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摩擦件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摩擦件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摩擦件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摩擦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粉末冶金摩擦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粉末冶金摩擦件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摩擦件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末冶金摩擦件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末冶金摩擦件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摩擦件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粉末冶金摩擦件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粉末冶金摩擦件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粉末冶金摩擦件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摩擦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摩擦件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摩擦件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摩擦件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粉末冶金摩擦件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末冶金摩擦件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摩擦件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末冶金摩擦件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摩擦件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摩擦件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摩擦件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粉末冶金摩擦件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摩擦件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末冶金摩擦件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摩擦件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摩擦件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摩擦件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摩擦件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末冶金摩擦件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摩擦件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摩擦件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摩擦件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摩擦件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摩擦件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粉末冶金摩擦件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粉末冶金摩擦件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粉末冶金摩擦件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粉末冶金摩擦件产能及增速</w:t>
            </w:r>
          </w:p>
          <w:p>
            <w:pPr>
              <w:pStyle w:val="Normal"/>
              <w:spacing w:lineRule="atLeast" w:line="380"/>
              <w:rPr/>
            </w:pPr>
            <w:r>
              <w:rPr>
                <w:rFonts w:ascii="Arial" w:hAnsi="Arial" w:cs="Arial"/>
                <w:color w:val="000000"/>
                <w:szCs w:val="21"/>
              </w:rPr>
              <w:t>三、国内外经济形势对粉末冶金摩擦件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粉末冶金摩擦件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粉末冶金摩擦件需求总量及增速</w:t>
            </w:r>
          </w:p>
          <w:p>
            <w:pPr>
              <w:pStyle w:val="Normal"/>
              <w:spacing w:lineRule="atLeast" w:line="380"/>
              <w:rPr/>
            </w:pPr>
            <w:r>
              <w:rPr>
                <w:rFonts w:ascii="Arial" w:hAnsi="Arial" w:cs="Arial"/>
                <w:color w:val="000000"/>
                <w:szCs w:val="21"/>
              </w:rPr>
              <w:t>二、国内外经济形势对粉末冶金摩擦件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末冶金摩擦件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粉末冶金摩擦件供需平衡现状</w:t>
            </w:r>
          </w:p>
          <w:p>
            <w:pPr>
              <w:pStyle w:val="Normal"/>
              <w:spacing w:lineRule="atLeast" w:line="380"/>
              <w:rPr/>
            </w:pPr>
            <w:r>
              <w:rPr>
                <w:rFonts w:ascii="Arial" w:hAnsi="Arial" w:cs="Arial"/>
                <w:color w:val="000000"/>
                <w:szCs w:val="21"/>
              </w:rPr>
              <w:t>二、国内外经济形势对粉末冶金摩擦件供需平衡的影响</w:t>
            </w:r>
          </w:p>
          <w:p>
            <w:pPr>
              <w:pStyle w:val="Normal"/>
              <w:spacing w:lineRule="atLeast" w:line="380"/>
              <w:rPr/>
            </w:pPr>
            <w:r>
              <w:rPr>
                <w:rFonts w:ascii="Arial" w:hAnsi="Arial" w:cs="Arial"/>
                <w:color w:val="000000"/>
                <w:szCs w:val="21"/>
              </w:rPr>
              <w:t>三、粉末冶金摩擦件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粉末冶金摩擦件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摩擦件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粉末冶金摩擦件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粉末冶金摩擦件发展趋势</w:t>
            </w:r>
          </w:p>
          <w:p>
            <w:pPr>
              <w:pStyle w:val="Normal"/>
              <w:spacing w:lineRule="atLeast" w:line="380"/>
              <w:rPr/>
            </w:pPr>
            <w:r>
              <w:rPr>
                <w:rFonts w:ascii="Arial" w:hAnsi="Arial" w:cs="Arial"/>
                <w:color w:val="000000"/>
                <w:szCs w:val="21"/>
              </w:rPr>
              <w:t>三、我国粉末冶金摩擦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粉末冶金摩擦件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摩擦件行业发展未来总体趋势</w:t>
            </w:r>
          </w:p>
          <w:p>
            <w:pPr>
              <w:pStyle w:val="Normal"/>
              <w:spacing w:lineRule="atLeast" w:line="380"/>
              <w:rPr/>
            </w:pPr>
            <w:r>
              <w:rPr>
                <w:rFonts w:ascii="Arial" w:hAnsi="Arial" w:cs="Arial"/>
                <w:color w:val="000000"/>
                <w:szCs w:val="21"/>
              </w:rPr>
              <w:t>一、未来我国粉末冶金摩擦件行业发展优势</w:t>
            </w:r>
          </w:p>
          <w:p>
            <w:pPr>
              <w:pStyle w:val="Normal"/>
              <w:spacing w:lineRule="atLeast" w:line="380"/>
              <w:rPr/>
            </w:pPr>
            <w:r>
              <w:rPr>
                <w:rFonts w:ascii="Arial" w:hAnsi="Arial" w:cs="Arial"/>
                <w:color w:val="000000"/>
                <w:szCs w:val="21"/>
              </w:rPr>
              <w:t>二、我国粉末冶金摩擦件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摩擦件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摩擦件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末冶金摩擦件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摩擦件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摩擦件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摩擦件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摩擦件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末冶金摩擦件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摩擦件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摩擦件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摩擦件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摩擦件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摩擦件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末冶金摩擦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摩擦件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摩擦件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摩擦件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摩擦件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摩擦件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摩擦件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摩擦件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末冶金摩擦件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摩擦件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摩擦件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摩擦件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摩擦件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摩擦件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摩擦件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摩擦件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摩擦件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摩擦件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摩擦件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摩擦件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摩擦件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摩擦件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40:00Z</dcterms:modified>
  <cp:revision>196</cp:revision>
  <dc:subject/>
  <dc:title/>
</cp:coreProperties>
</file>