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海上养殖网行业研究与投资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海上养殖网</w:t>
            </w:r>
            <w:r>
              <w:rPr>
                <w:rFonts w:ascii="Arial" w:hAnsi="Arial" w:cs="Arial"/>
              </w:rPr>
              <w:t>行业研究</w:t>
            </w:r>
            <w:r>
              <w:rPr>
                <w:rFonts w:ascii="Arial" w:hAnsi="Arial" w:cs="Arial"/>
              </w:rPr>
              <w:t>报告主要分析了海上养殖网行业的市场规模、海上养殖网市场供需求状况、海上养殖网市场竞争状况和海上养殖网主要企业经营情况、海上养殖网市场主要企业的市场占有率，同时对海上养殖网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海上养殖网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海上养殖网专业研究单位等公布和提供的大量资料。对我国海上养殖网行业作了详尽深入的分析，为海上养殖网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海上养殖网行业产品基本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特点、性质所素及所属行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主管部门及管理体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应用领域及发展历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海上养殖网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治法律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所进入的壁垒与周期性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海上养殖网行业产业链分析及对行业的影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原料产业链发展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需求产业链发展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海上养殖网行业的影响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海上养殖网行业国内市场深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上养殖网行业市场现状分析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产品产量分析及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需求分析及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消费领域与消费结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价格趋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进出口状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海上养殖网行业主要生产企业、经销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海上养殖网行业国内拟在建项目分析及竞争对手动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竞争对手动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拟在建项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海上养殖网行业国外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市场整体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亚洲地区主要市场概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盟主要国家市场概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美地区主要市场概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外生产商或进口商介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海上养殖网行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上养殖网行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上养殖网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海上养殖网行业未来发展预测及投资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行业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预测与投资前景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海上养殖网行业投资风险及防范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财务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经营管理风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pPr>
            <w:r>
              <w:rPr>
                <w:rFonts w:ascii="Arial" w:hAnsi="Arial" w:cs="Arial"/>
                <w:color w:val="000000"/>
                <w:szCs w:val="21"/>
              </w:rPr>
              <w:t>图表：国内外知名机构对</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海上养殖网供给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海上养殖网需求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海上养殖网产业市场进出口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海上养殖网产业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9T08:08:00Z</dcterms:modified>
  <cp:revision>203</cp:revision>
  <dc:subject/>
  <dc:title/>
</cp:coreProperties>
</file>