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豚太阳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豚太阳镜</w:t>
            </w:r>
            <w:r>
              <w:rPr>
                <w:rFonts w:ascii="Arial" w:hAnsi="Arial" w:cs="Arial"/>
              </w:rPr>
              <w:t>行业研究</w:t>
            </w:r>
            <w:r>
              <w:rPr>
                <w:rFonts w:ascii="Arial" w:hAnsi="Arial" w:cs="Arial"/>
              </w:rPr>
              <w:t>报告主要分析了海豚太阳镜行业的市场规模、海豚太阳镜市场供需求状况、海豚太阳镜市场竞争状况和海豚太阳镜主要企业经营情况、海豚太阳镜市场主要企业的市场占有率，同时对海豚太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豚太阳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豚太阳镜专业研究单位等公布和提供的大量资料。对我国海豚太阳镜行业作了详尽深入的分析，为海豚太阳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豚太阳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豚太阳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豚太阳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豚太阳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豚太阳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太阳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豚太阳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豚太阳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豚太阳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豚太阳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豚太阳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豚太阳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豚太阳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豚太阳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豚太阳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豚太阳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豚太阳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豚太阳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3</cp:revision>
  <dc:subject/>
  <dc:title/>
</cp:coreProperties>
</file>