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供应链金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金融行业研究报告主要分析了供应链金融行业的市场规模、供应链金融市场供需求状况、供应链金融市场竞争状况和供应链金融主要企业经营情况、供应链金融市场主要企业的市场占有率，同时对供应链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行业作了详尽深入的分析，为供应链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应链金融行业技术环境分析</w:t>
            </w:r>
          </w:p>
          <w:p>
            <w:pPr>
              <w:pStyle w:val="Normal"/>
              <w:spacing w:lineRule="atLeast" w:line="380"/>
              <w:rPr/>
            </w:pPr>
            <w:r>
              <w:rPr>
                <w:rFonts w:ascii="Arial" w:hAnsi="Arial" w:cs="Arial"/>
                <w:color w:val="000000"/>
                <w:szCs w:val="21"/>
              </w:rPr>
              <w:t>一、我国供应链金融技术发展概况</w:t>
            </w:r>
          </w:p>
          <w:p>
            <w:pPr>
              <w:pStyle w:val="Normal"/>
              <w:spacing w:lineRule="atLeast" w:line="380"/>
              <w:rPr/>
            </w:pPr>
            <w:r>
              <w:rPr>
                <w:rFonts w:ascii="Arial" w:hAnsi="Arial" w:cs="Arial"/>
                <w:color w:val="000000"/>
                <w:szCs w:val="21"/>
              </w:rPr>
              <w:t>二、我国供应链金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应链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供应链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应链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供应链金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应链金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供应链金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应链金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供应链金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应链金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供应链金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供应链金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供应链金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供应链金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供应链金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应链金融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204</cp:revision>
  <dc:subject/>
  <dc:title/>
</cp:coreProperties>
</file>