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固定通信终端设备制造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通信终端设备制造行业研究报告主要分析了固定通信终端设备制造行业的市场规模、固定通信终端设备制造市场供需求状况、固定通信终端设备制造市场竞争状况和固定通信终端设备制造主要企业经营情况、固定通信终端设备制造市场主要企业的市场占有率，同时对固定通信终端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定通信终端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通信终端设备制造专业研究单位等公布和提供的大量资料。对我国固定通信终端设备制造行业作了详尽深入的分析，为固定通信终端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通信终端设备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通信终端设备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通信终端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定通信终端设备制造行业技术环境分析</w:t>
            </w:r>
          </w:p>
          <w:p>
            <w:pPr>
              <w:pStyle w:val="Normal"/>
              <w:spacing w:lineRule="atLeast" w:line="380"/>
              <w:rPr/>
            </w:pPr>
            <w:r>
              <w:rPr>
                <w:rFonts w:ascii="Arial" w:hAnsi="Arial" w:cs="Arial"/>
                <w:color w:val="000000"/>
                <w:szCs w:val="21"/>
              </w:rPr>
              <w:t>一、我国固定通信终端设备制造技术发展概况</w:t>
            </w:r>
          </w:p>
          <w:p>
            <w:pPr>
              <w:pStyle w:val="Normal"/>
              <w:spacing w:lineRule="atLeast" w:line="380"/>
              <w:rPr/>
            </w:pPr>
            <w:r>
              <w:rPr>
                <w:rFonts w:ascii="Arial" w:hAnsi="Arial" w:cs="Arial"/>
                <w:color w:val="000000"/>
                <w:szCs w:val="21"/>
              </w:rPr>
              <w:t>二、我国固定通信终端设备制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通信终端设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通信终端设备制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固定通信终端设备制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通信终端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固定通信终端设备制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通信终端设备制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固定通信终端设备制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通信终端设备制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定通信终端设备制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通信终端设备制造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通信终端设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定通信终端设备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通信终端设备制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固定通信终端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固定通信终端设备制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通信终端设备制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通信终端设备制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固定通信终端设备制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通信终端设备制造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3:00Z</dcterms:modified>
  <cp:revision>204</cp:revision>
  <dc:subject/>
  <dc:title/>
</cp:coreProperties>
</file>