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电力电气化行业运行局势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电力电气化行业研究报告主要分析了铁路电力电气化行业的市场规模、铁路电力电气化市场供需求状况、铁路电力电气化市场竞争状况和铁路电力电气化主要企业经营情况、铁路电力电气化市场主要企业的市场占有率，同时对铁路电力电气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电力电气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电力电气化专业研究单位等公布和提供的大量资料。对我国铁路电力电气化行业作了详尽深入的分析，为铁路电力电气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铁路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路行业的相关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铁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铁路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铁路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铁路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铁路通车里程情况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铁路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铁路建设市场效应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铁路行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铁路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铁路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铁路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高速铁路的规划与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高速铁路规划与实施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高速铁路技术的创新成果</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高速铁路的运营效果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国外高速铁路规划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铁路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铁路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铁路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铁路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铁路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流动人口及增长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人均可支配收入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煤炭运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粮食运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铁路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w:t>
            </w:r>
            <w:r>
              <w:rPr>
                <w:rFonts w:cs="Arial" w:ascii="Arial" w:hAnsi="Arial"/>
                <w:color w:val="000000"/>
                <w:szCs w:val="21"/>
              </w:rPr>
              <w:t>P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w:t>
            </w:r>
            <w:r>
              <w:rPr>
                <w:rFonts w:cs="Arial" w:ascii="Arial" w:hAnsi="Arial"/>
                <w:color w:val="000000"/>
                <w:szCs w:val="21"/>
              </w:rPr>
              <w:t>CP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运输安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科学技术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电力电气化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铁路电力电气化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力电气化系统的构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供电系统供电设备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箱式变电站市场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牵引变压器市场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铁路电力电源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铁路电力电源系统构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铁路电力电源市场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交通信号电源市场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铁路电气化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铁路电气化改造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铁路电气化系统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铁路电气化建设投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行业发展预测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铁路相关产业发展预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铁路路网建设市场规模发展预测</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铁路电力电气市场规模发展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铁路信息化市场规模发展预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铁路车辆设备市场规模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车辆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车辆配件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设备维修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铁路运输市场规模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客运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运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铁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铁路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铁路行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铁路行业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铁路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铁路行业投资特性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铁路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铁路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铁路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铁路行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铁路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铁路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铁路行业投资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铁路建设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铁路运营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高铁建设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跨省城际铁路通车里程（单位：公里）</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铁道部利润总额与净利润比较（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铁路货、客运周转量与</w:t>
            </w:r>
            <w:r>
              <w:rPr>
                <w:rFonts w:cs="Arial" w:ascii="Arial" w:hAnsi="Arial"/>
                <w:color w:val="000000"/>
                <w:szCs w:val="21"/>
              </w:rPr>
              <w:t>GDP</w:t>
            </w:r>
            <w:r>
              <w:rPr>
                <w:rFonts w:ascii="Arial" w:hAnsi="Arial" w:cs="Arial"/>
                <w:color w:val="000000"/>
                <w:szCs w:val="21"/>
              </w:rPr>
              <w:t>的增速对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主要运输方式的分工</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铁路与公路营运里程及其增速（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产业转移后主要运输方式的分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产业转移下的铁路运输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铁路与公路单位吨公里运费水平比较（单位：元</w:t>
            </w:r>
            <w:r>
              <w:rPr>
                <w:rFonts w:cs="Arial" w:ascii="Arial" w:hAnsi="Arial"/>
                <w:color w:val="000000"/>
                <w:szCs w:val="21"/>
              </w:rPr>
              <w:t>/</w:t>
            </w:r>
            <w:r>
              <w:rPr>
                <w:rFonts w:ascii="Arial" w:hAnsi="Arial" w:cs="Arial"/>
                <w:color w:val="000000"/>
                <w:szCs w:val="21"/>
              </w:rPr>
              <w:t>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美国铁路货运市场份额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改革后美国铁路毛利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铁路以往体制改革回顾</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铁路市场化改革和中国经济增速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铁路市场化改革带来盈利大幅提升（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铁路市场化改革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个国家和地区有高铁修建规划（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高速公路、航空客运占比（</w:t>
            </w:r>
            <w:r>
              <w:rPr>
                <w:rFonts w:cs="Arial" w:ascii="Arial" w:hAnsi="Arial"/>
                <w:color w:val="000000"/>
                <w:szCs w:val="21"/>
              </w:rPr>
              <w:t>1</w:t>
            </w:r>
            <w:r>
              <w:rPr>
                <w:rFonts w:ascii="Arial" w:hAnsi="Arial" w:cs="Arial"/>
                <w:color w:val="000000"/>
                <w:szCs w:val="21"/>
              </w:rPr>
              <w:t>）（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高速公路、航空客运占比（</w:t>
            </w:r>
            <w:r>
              <w:rPr>
                <w:rFonts w:cs="Arial" w:ascii="Arial" w:hAnsi="Arial"/>
                <w:color w:val="000000"/>
                <w:szCs w:val="21"/>
              </w:rPr>
              <w:t>2</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规划的交通网络（单位：英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高铁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东盟、南非、委内瑞拉高铁规划里程占比（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东盟、南非、委内瑞拉高铁规划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铁路快速网规划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四纵四横”高铁网</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铁路快速客运网示意图</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镇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村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全国煤炭产量统计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主要煤炭运输铁路预测（单位：公里，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商品粮基地分布图</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就业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失业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非农就业人数概览（单位：千人）</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美国非农数据走势（单位：千人）</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环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国内经济指标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进出口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就业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汇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基准利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巴西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巴西工业生产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巴西贸易顺差情况（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巴西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加坡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加坡制造业生产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印尼、泰国、菲律宾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与核心</w:t>
            </w:r>
            <w:r>
              <w:rPr>
                <w:rFonts w:cs="Arial" w:ascii="Arial" w:hAnsi="Arial"/>
                <w:color w:val="000000"/>
                <w:szCs w:val="21"/>
              </w:rPr>
              <w:t>CPI</w:t>
            </w:r>
            <w:r>
              <w:rPr>
                <w:rFonts w:ascii="Arial" w:hAnsi="Arial" w:cs="Arial"/>
                <w:color w:val="000000"/>
                <w:szCs w:val="21"/>
              </w:rPr>
              <w:t>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韩国贸易顺差情况（单位：千美元）</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及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固定资产投资及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生产者出厂价格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生产者购进价格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居民消费价格月度涨跌幅（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居民消费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铁路电力电气化系统构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铁路每年新增运营里程、复线里程、电气化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铁路供电系统主要电力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铁路牵引变压器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普通电气化铁路牵引变压器市场规模及预测（单位：万公里，台，亿元，百万</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铁路电力电源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轨道交通电源市场规模及增长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轨道交通信号智能电源市场规模及增长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十二五”期间预计将修建的省内城际铁路里程（单位：公里）</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铁路电气化里程及电气化率预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十二五”期间铁路信息化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20</w:t>
            </w:r>
            <w:r>
              <w:rPr>
                <w:rFonts w:ascii="Arial" w:hAnsi="Arial" w:cs="Arial"/>
                <w:color w:val="000000"/>
                <w:szCs w:val="21"/>
              </w:rPr>
              <w:t>年内燃机车维修费用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20</w:t>
            </w:r>
            <w:r>
              <w:rPr>
                <w:rFonts w:ascii="Arial" w:hAnsi="Arial" w:cs="Arial"/>
                <w:color w:val="000000"/>
                <w:szCs w:val="21"/>
              </w:rPr>
              <w:t>年电力机车维修费用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期间货车维修费用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4-2020</w:t>
            </w:r>
            <w:r>
              <w:rPr>
                <w:rFonts w:ascii="Arial" w:hAnsi="Arial" w:cs="Arial"/>
                <w:color w:val="000000"/>
                <w:szCs w:val="21"/>
              </w:rPr>
              <w:t>年铁路客运发送量及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1-2019</w:t>
            </w:r>
            <w:r>
              <w:rPr>
                <w:rFonts w:ascii="Arial" w:hAnsi="Arial" w:cs="Arial"/>
                <w:color w:val="000000"/>
                <w:szCs w:val="21"/>
              </w:rPr>
              <w:t>年全国铁路货运发送量及预测（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0:00Z</dcterms:modified>
  <cp:revision>199</cp:revision>
  <dc:subject/>
  <dc:title/>
</cp:coreProperties>
</file>