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蜂窝纸板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蜂窝纸板行业长期跟踪监测，分析蜂窝纸板行业需求、供给、经营特性、获取能力、产业链和价值链等多方面的内容，整合行业、市场、企业、用户等多层面数据和信息资源，为客户提供深度的蜂窝纸板行业研究报告，以专业的研究方法帮助客户深入的了解蜂窝纸板行业，发现投资价值和投资机会，规避经营风险，提高管理和运营能力。蜂窝纸板行业报告是从事蜂窝纸板行业投资之前，对蜂窝纸板行业相关各种因素进行具体调查、研究、分析，评估项目可行性、效果效益程度，提出建设性意见建议对策等，为蜂窝纸板行业投资决策者和主管机关审批的研究性报告。以阐述对蜂窝纸板行业的理论认识为主要内容，重在研究蜂窝纸板行业本质及规律性认识的研究。蜂窝纸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窝纸板专业研究单位等公布和提供的大量资料。对我国蜂窝纸板的行业现状、市场各类经营指标的情况、重点企业状况、区域市场发展情况等内容进行详细的阐述和深入的分析，着重对蜂窝纸板业务的发展进行详尽深入的分析，并根据蜂窝纸板行业的政策经济发展环境对蜂窝纸板行业潜在的风险和防范建议进行分析。最后提出研究者对蜂窝纸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纸板产业相关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绿色包装设计绿意义和必要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纸包装业的技术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纸包装应用领域延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新型绿色包装材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特性及发展优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推广及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纸板和蜂窝纸板的性能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窝纸板回收再利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蜂窝纸板行业整体运营状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蜂窝纸板产业运行环境浅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经济低迷影响世界包装产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世界纸业包装业并购总额缩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包装市场纸类包装材料所占比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国外包装产业向“全部自动化”演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蜂窝纸板行业市场发展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世界纸箱迎来行业迎来大变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亚洲纸箱业重心正在向中国转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世界蜂窝纸市场运行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发达国家加大在研制蜂窝纸板生产设备及技术方面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蜂窝纸板重点市场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荷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蜂窝纸板行业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窝纸板行业市场发展环境解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包装产业在国民经济中地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窝纸板市场政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轻工业振兴规划有利包装印刷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包装纸箱检验标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包装印刷行业公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相关国家标准行业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我国绿色包装工业发展对策与规划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窝纸板市场技术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纸包装容器</w:t>
            </w:r>
            <w:r>
              <w:rPr>
                <w:rFonts w:cs="Arial" w:ascii="Arial" w:hAnsi="Arial"/>
                <w:color w:val="000000"/>
                <w:szCs w:val="21"/>
              </w:rPr>
              <w:t>CA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纸包装印刷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窝纸板市场社会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包装污染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纸包装产业发展提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文化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人们环境意识加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包装产业运行新形势透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包装业动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三、纸包装工业瓦楞纸箱彩盒专业展开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纸包装、容器抽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包装产业现状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自身优势助推微型瓦楞纸版包装风靡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纸包装行业的印刷与环保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金融风暴冲击我国纸包装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地区纸包装业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温州纸制品包装业运行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包装产业热点问题探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窝纸板行业市场运行态势剖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窝纸板产业运行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蜂窝纸板产业特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蜂窝纸产业有待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蜂窝纸板产业后劲十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蜂窝纸板技术日臻完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我国纸蜂窝制品的生产和应用仍处于起步和发展阶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窝纸板市场运行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首条出口欧洲的蜂窝纸板线在景德镇启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蜂窝纸抢填绿色包装市场缺口</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窝纸设备市场动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富祥机械全力打造蜂窝王牌设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正祥机械加大投资力度全力打造蜂窝纸板设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我国蜂窝纸板生产线与国外先进设备差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窝纸板业发展面临的挑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规模小竞争能力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设备整体性能上还有差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材料质量标准过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经营服务意识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缺乏团队精神</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蜂窝纸板制造行业数据监测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蜂窝纸板制造行业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窝纸板制造行业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蜂窝纸板制造行业产值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蜂窝纸板制造行业成本费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蜂窝纸板制造行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蜂窝纸板相关产量数据统计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箱纸板产量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箱纸板产量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箱纸板重点省市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产量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箱纸板产量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箱纸板重点省市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产量增长性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窝纸板市场应用状况透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及制品的应用方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用作缓冲衬垫</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用作托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用作包装箱</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用作角撑、护棱等附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窝纸板在家电包装应用透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蜂窝纸板走俏于我国的家电包装</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的家电包装对蜂窝纸板重点需求企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在电子信息产品上的应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蜂窝纸板在电子信息产品应用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电子信息产业拉动蜂窝纸板提速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在建筑方面的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纸板在殡葬业方面的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窝纸板在农业方面的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窝纸板市场竞争格局透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包装材料产业竞争总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禁鲜后纸包装市场竞争转向前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纸张包装行业竞争激烈</w:t>
            </w:r>
            <w:r>
              <w:rPr>
                <w:rFonts w:ascii="Arial" w:hAnsi="Arial" w:cs="Arial" w:eastAsia="Arial"/>
                <w:color w:val="000000"/>
                <w:szCs w:val="21"/>
              </w:rPr>
              <w:t xml:space="preserve"> </w:t>
            </w:r>
            <w:r>
              <w:rPr>
                <w:rFonts w:ascii="Arial" w:hAnsi="Arial" w:cs="Arial"/>
                <w:color w:val="000000"/>
                <w:szCs w:val="21"/>
              </w:rPr>
              <w:t>延展产品开拓增值新领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国际纸业拉三元加盟</w:t>
            </w:r>
            <w:r>
              <w:rPr>
                <w:rFonts w:ascii="Arial" w:hAnsi="Arial" w:cs="Arial" w:eastAsia="Arial"/>
                <w:color w:val="000000"/>
                <w:szCs w:val="21"/>
              </w:rPr>
              <w:t xml:space="preserve"> </w:t>
            </w:r>
            <w:r>
              <w:rPr>
                <w:rFonts w:ascii="Arial" w:hAnsi="Arial" w:cs="Arial"/>
                <w:color w:val="000000"/>
                <w:szCs w:val="21"/>
              </w:rPr>
              <w:t>包装竞争搅热乳品大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纸质包装材料与塑料包装材料的竞争仍将继续</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窝纸板行业竞争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蜂窝纸板市场竞争优势透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蜂窝纸加国工艺竞争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蜂窝纸板价格、成本竞争</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窝纸板行业集中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蜂窝纸板行业竞争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窝纸板可替代产品竞争分析——瓦楞纸板</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板相关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瓦楞纸板的主要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瓦楞纸板和蜂窝纸板的性能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瓦楞纸箱产量数据统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瓦楞纸箱产量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瓦楞纸箱产量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瓦楞纸箱产量增长性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瓦楞纸箱市场动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瓦楞纸板包装的多元化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将成为亚洲瓦楞纸箱生产销售领导者</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瓦楞纸箱销售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瓦楞纸箱重点市场应用透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瓦楞纸板及制品进出口数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据统计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瓦楞纸及纸板进出口数据统计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瓦楞纸板及制品前景预测及对蜂窝纸板影响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窝纸优势企业竞争力及关键性数据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市茂华蜂窝纸制品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市顺达纸制品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天南实业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沪一蜂窝纸芯制造厂</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惠美庄纸品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渝津纸业有限责任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杏林龙山包装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丽虹蜂窝纸制品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美庄（巢湖）纸品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应达彼汗科技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窝纸板加工设备市场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窝纸板加工设备运行总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蜂窝纸板加工设备市场规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在研制蜂窝纸板生产设备及技术方面投入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蜂窝纸板生产线与国外先进设备差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生产设备自动化水平</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窝纸板加工设备代表企业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荷力胜</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蜂窝制品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浙江华谊蜂窝机械技术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蜂窝纸板加工设备前景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蜂窝纸板行业发展趋势与前景展望</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纸包装材料行业新趋势探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纸包装业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包装用纸材料的发展动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纸包装正朝着多功能性方向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蜂窝纸板行业发展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纸和纸板容器产业前景透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国内蜂窝纸板应用市场前景看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蜂窝纸板行业发展趋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纸包装业发展趋势探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未业蜂窝纸板发展方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浅谈制约蜂窝纸板发展的技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蜂窝纸板行业市场预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蜂窝纸板供给情况预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蜂窝纸板市场需求情况预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蜂窝纸板市场盈利预测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蜂窝纸板行业投资前景预测</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窝纸板行投资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蜂窝纸板投资环境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蜂窝纸板投资特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蜂窝纸板行业投资机会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纸和纸板容器产业投资潜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蜂窝纸板市场投资吸引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华北将成包装业的投资热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蜂窝纸包装制品成为高新技术方面的投资热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蜂窝纸板设备投资潜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蜂窝纸板回收利用价值</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蜂窝纸板行业投资风险预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蜂窝墙的市场容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蜂窝墙的市场前景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国内蜂窝墙的市场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国内蜂窝墙的重点企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3</w:t>
            </w:r>
            <w:r>
              <w:rPr>
                <w:rFonts w:ascii="Arial" w:hAnsi="Arial" w:cs="Arial"/>
                <w:color w:val="000000"/>
                <w:szCs w:val="21"/>
              </w:rPr>
              <w:t>年Ⅲ季度—</w:t>
            </w:r>
            <w:r>
              <w:rPr>
                <w:rFonts w:cs="Arial" w:ascii="Arial" w:hAnsi="Arial"/>
                <w:color w:val="000000"/>
                <w:szCs w:val="21"/>
              </w:rPr>
              <w:t>2014</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工业生产者购进价格涨跌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生产资料出厂价格涨跌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生活资料出厂价格涨跌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9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1 200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蜂窝纸板相关国家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窝纸板制造行业企业数量增长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窝纸板制造行业从业人数增长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窝纸板制造行业资产规模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窝纸板制造行业不同类型企业数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窝纸板制造行业行业不同所有制分析企业数量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窝纸板制造行业不同规模企业销售收入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窝纸板制造行业不同所有制企业销售收入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窝纸板制造行业产成品增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5 2007-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窝纸板制造行业工业销售产值及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窝纸板制造行业出口交货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窝纸板制造行业销售成本统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蜂窝纸板制造行业费用统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窝纸板制造行业主要盈利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窝纸板制造行业盈利能力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3</w:t>
            </w:r>
            <w:r>
              <w:rPr>
                <w:rFonts w:ascii="Arial" w:hAnsi="Arial" w:cs="Arial"/>
                <w:color w:val="000000"/>
                <w:szCs w:val="21"/>
              </w:rPr>
              <w:t>年箱纸板产量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中国箱纸板分省市产量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箱纸板产量分省市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箱纸板产量分省市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箱纸板产量分省市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箱纸板产量分省市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瓦楞纸箱产量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瓦楞纸箱分省市产量数据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据统计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中国瓦楞纸及纸板进出口数据统计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茂华蜂窝纸制品厂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市茂华蜂窝纸制品厂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茂华蜂窝纸制品厂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市茂华蜂窝纸制品厂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茂华蜂窝纸制品厂销售毛利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市茂华蜂窝纸制品厂销售毛利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茂华蜂窝纸制品厂固定资产周转次数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市茂华蜂窝纸制品厂固定资产周转次数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茂华蜂窝纸制品厂流动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市茂华蜂窝纸制品厂流动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茂华蜂窝纸制品厂总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市茂华蜂窝纸制品厂总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顺达纸制品有限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市顺达纸制品有限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顺达纸制品有限公司产权比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市顺达纸制品有限公司产权比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顺达纸制品有限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市顺达纸制品有限公司销售毛利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顺达纸制品有限公司固定资产周转次数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市顺达纸制品有限公司固定资产周转次数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顺达纸制品有限公司流动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市顺达纸制品有限公司流动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市顺达纸制品有限公司总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泰州市顺达纸制品有限公司总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天南实业有限公司资产负债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天南实业有限公司资产负债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天南实业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天南实业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天南实业有限公司销售毛利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天南实业有限公司销售毛利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天南实业有限公司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天南实业有限公司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天南实业有限公司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天南实业有限公司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天南实业有限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天南实业有限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沪一蜂窝纸芯制造厂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沪一蜂窝纸芯制造厂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沪一蜂窝纸芯制造厂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沪一蜂窝纸芯制造厂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沪一蜂窝纸芯制造厂销售毛利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沪一蜂窝纸芯制造厂销售毛利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沪一蜂窝纸芯制造厂固定资产周转次数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沪一蜂窝纸芯制造厂固定资产周转次数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沪一蜂窝纸芯制造厂流动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沪一蜂窝纸芯制造厂流动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沪一蜂窝纸芯制造厂总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沪一蜂窝纸芯制造厂总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惠美庄纸品有限公司资产负债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惠美庄纸品有限公司资产负债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惠美庄纸品有限公司产权比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惠美庄纸品有限公司产权比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惠美庄纸品有限公司销售毛利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惠美庄纸品有限公司销售毛利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惠美庄纸品有限公司固定资产周转次数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惠美庄纸品有限公司固定资产周转次数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惠美庄纸品有限公司流动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惠美庄纸品有限公司流动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市惠美庄纸品有限公司总资产周转次数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市惠美庄纸品有限公司总资产周转次数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渝津纸业有限责任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渝津纸业有限责任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渝津纸业有限责任公司产权比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渝津纸业有限责任公司产权比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渝津纸业有限责任公司销售毛利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渝津纸业有限责任公司销售毛利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渝津纸业有限责任公司固定资产周转次数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渝津纸业有限责任公司固定资产周转次数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渝津纸业有限责任公司流动资产周转次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渝津纸业有限责任公司流动资产周转次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渝津纸业有限责任公司总资产周转次数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渝津纸业有限责任公司总资产周转次数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杏林龙山包装有限公司资产负债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杏林龙山包装有限公司资产负债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杏林龙山包装有限公司产权比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杏林龙山包装有限公司产权比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杏林龙山包装有限公司销售毛利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杏林龙山包装有限公司销售毛利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杏林龙山包装有限公司固定资产周转次数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杏林龙山包装有限公司固定资产周转次数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杏林龙山包装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杏林龙山包装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杏林龙山包装有限公司总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杏林龙山包装有限公司总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丽虹蜂窝纸制品有限公司资产负债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丽虹蜂窝纸制品有限公司资产负债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丽虹蜂窝纸制品有限公司产权比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丽虹蜂窝纸制品有限公司产权比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丽虹蜂窝纸制品有限公司销售毛利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丽虹蜂窝纸制品有限公司销售毛利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丽虹蜂窝纸制品有限公司固定资产周转次数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丽虹蜂窝纸制品有限公司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丽虹蜂窝纸制品有限公司流动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丽虹蜂窝纸制品有限公司流动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丽虹蜂窝纸制品有限公司总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丽虹蜂窝纸制品有限公司总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美庄（巢湖）纸品有限公司资产负债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美庄（巢湖）纸品有限公司资产负债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美庄（巢湖）纸品有限公司产权比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美庄（巢湖）纸品有限公司产权比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美庄（巢湖）纸品有限公司销售毛利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美庄（巢湖）纸品有限公司销售毛利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美庄（巢湖）纸品有限公司固定资产周转次数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美庄（巢湖）纸品有限公司固定资产周转次数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美庄（巢湖）纸品有限公司流动资产周转次数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美庄（巢湖）纸品有限公司流动资产周转次数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美庄（巢湖）纸品有限公司总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惠美庄（巢湖）纸品有限公司总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应达彼汗科技有限公司资产负债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应达彼汗科技有限公司资产负债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应达彼汗科技有限公司产权比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应达彼汗科技有限公司产权比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应达彼汗科技有限公司销售毛利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应达彼汗科技有限公司销售毛利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应达彼汗科技有限公司固定资产周转次数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应达彼汗科技有限公司固定资产周转次数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应达彼汗科技有限公司流动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应达彼汗科技有限公司流动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应达彼汗科技有限公司总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应达彼汗科技有限公司总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2014</w:t>
            </w:r>
            <w:r>
              <w:rPr>
                <w:rFonts w:ascii="Arial" w:hAnsi="Arial" w:cs="Arial"/>
                <w:color w:val="000000"/>
                <w:szCs w:val="21"/>
              </w:rPr>
              <w:t>年蜂窝纸板加工设备市场规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2019</w:t>
            </w:r>
            <w:r>
              <w:rPr>
                <w:rFonts w:ascii="Arial" w:hAnsi="Arial" w:cs="Arial"/>
                <w:color w:val="000000"/>
                <w:szCs w:val="21"/>
              </w:rPr>
              <w:t>年中国蜂窝纸板行业投资方向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4-2019</w:t>
            </w:r>
            <w:r>
              <w:rPr>
                <w:rFonts w:ascii="Arial" w:hAnsi="Arial" w:cs="Arial"/>
                <w:color w:val="000000"/>
                <w:szCs w:val="21"/>
              </w:rPr>
              <w:t>年中国蜂窝纸板市场盈利预测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2019</w:t>
            </w:r>
            <w:r>
              <w:rPr>
                <w:rFonts w:ascii="Arial" w:hAnsi="Arial" w:cs="Arial"/>
                <w:color w:val="000000"/>
                <w:szCs w:val="21"/>
              </w:rPr>
              <w:t>年我国蜂窝纸板行业同业竞争风险及控制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蜂窝纸板产品技术应用注意事项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蜂窝纸板产品项目投资注意事项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蜂窝纸板产品行业生产开发注意事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蜂窝纸板产品销售注意事项</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1-2014</w:t>
            </w:r>
            <w:r>
              <w:rPr>
                <w:rFonts w:ascii="Arial" w:hAnsi="Arial" w:cs="Arial"/>
                <w:color w:val="000000"/>
                <w:szCs w:val="21"/>
              </w:rPr>
              <w:t>年蜂窝墙的市场容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30:00Z</dcterms:modified>
  <cp:revision>223</cp:revision>
  <dc:subject/>
  <dc:title/>
</cp:coreProperties>
</file>