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钢制车轮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车轮行业进行了长期追踪，结合我们对钢制车轮相关企业的调查研究，对我国钢制车轮行业发展现状与前景、市场竞争格局与形势、赢利水平与企业发展、投资策略与风险预警、发展趋势与规划建议等进行深入研究，并重点分析了钢制车轮行业的前景与风险。报告揭示了钢制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车轮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车轮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钢制车轮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钢制车轮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钢制车轮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世界钢制车轮需求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车轮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世界钢制车轮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世界钢制车轮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世界钢制车轮消费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世界钢制车轮价格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车轮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车轮行业供给情况分析及趋势</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市场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钢制车轮整体供给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钢制车轮重点区域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供给关系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制车轮行业市场供给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钢制车轮整体供给情况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钢制车轮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钢制车轮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车轮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整体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车轮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进出口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钢制车轮行业进出口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钢制车轮行业进出口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制车轮行业进出口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钢制车轮行业投资价值及行业发展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制车轮行业成长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制车轮行业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制车轮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制车轮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钢制车轮行业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钢制车轮行业销售收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钢制车轮行业总资产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产业行业重点区域运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钢制车轮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华东地区钢制车轮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华东地区钢制车轮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华东地区钢制车轮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华东地区钢制车轮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钢制车轮行业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华南地区钢制车轮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华南地区钢制车轮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华南地区钢制车轮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华南地区钢制车轮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钢制车轮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华中地区钢制车轮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华中地区钢制车轮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华中地区钢制车轮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华中地区钢制车轮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钢制车轮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华北地区钢制车轮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华北地区钢制车轮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华北地区钢制车轮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华北地区钢制车轮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钢制车轮行业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西北地区钢制车轮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西北地区钢制车轮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西北地区钢制车轮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西北地区钢制车轮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钢制车轮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西南地区钢制车轮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西南地区钢制车轮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西南地区钢制车轮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西南地区钢制车轮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钢制车轮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东北地区钢制车轮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东北地区钢制车轮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东北地区钢制车轮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东北地区钢制车轮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重点企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固股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兴民钢圈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盛泰车轮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四通车轮制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消费者偏好调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的品牌市场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消费者对钢制车轮品牌认知度宏观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消费者对钢制车轮的品牌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消费者对钢制车轮品牌的首要认知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钢制车轮品牌忠诚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钢制车轮品牌市场占有率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车轮行业投资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收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产品投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制车轮行业投资收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钢制车轮行业工业总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钢制车轮行业利润总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钢制车轮行业总资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车轮行业投资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车轮行业内部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车轮行业外部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车轮行业发展趋势与投资战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市场发展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行业发展战略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钢制车轮生产企业地区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产量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销量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钢制车轮产能统计图</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钢制车轮需求量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钢制车轮生产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钢制车轮主要消费国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钢制车轮消费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钢制车轮价格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外钢制车轮主要材料技术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产量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需求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产能统计图</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区域产量统计</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用车产销量统计图</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后具体产品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需求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产能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主要区域产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经济增长速度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总产值及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盈利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盈利能力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偿债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偿债能力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制车轮行业运营能力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运营能力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进口均价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金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出口均价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进口数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出口数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钢制车轮行业成长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钢制车轮行业运营能力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钢制车轮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钢制车轮行业偿债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资产总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产销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盈利能力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偿债能力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钢制车轮行业运营能力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产销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盈利能力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偿债能力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钢制车轮行业运营能力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产销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盈利能力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偿债能力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钢制车轮行业运营能力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产销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盈利能力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偿债能力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钢制车轮行业运营能力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产销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盈利能力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偿债能力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钢制车轮行业运营能力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产销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盈利能力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偿债能力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钢制车轮行业运营能力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产销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盈利能力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偿债能力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钢制车轮行业运营能力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钢制车轮行业主要省市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固股份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民钢圈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盛泰车轮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正兴车轮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马钢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马钢公司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马钢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马钢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通车轮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消费者对钢制车轮品牌认知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主要钢制车轮生产企业及主要客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消费者对钢制车轮品牌认知渠道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消费者对钢制车轮购买品牌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消费者对钢制车轮品牌忠诚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消费者对钢制车轮品牌占有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制车轮行业投资效益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资产总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钢制车轮行业市场竞争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钢制车轮产品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钢制车轮行业投资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钢制车轮行业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3:00Z</dcterms:modified>
  <cp:revision>219</cp:revision>
  <dc:subject/>
  <dc:title/>
</cp:coreProperties>
</file>