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及汽车快修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及汽车快修</w:t>
            </w:r>
            <w:r>
              <w:rPr>
                <w:rFonts w:ascii="Arial" w:hAnsi="Arial" w:cs="Arial"/>
              </w:rPr>
              <w:t>行业研究</w:t>
            </w:r>
            <w:r>
              <w:rPr>
                <w:rFonts w:ascii="Arial" w:hAnsi="Arial" w:cs="Arial"/>
              </w:rPr>
              <w:t>报告主要分析了汽车及汽车快修行业的市场规模、汽车及汽车快修市场供需求状况、汽车及汽车快修市场竞争状况和汽车及汽车快修主要企业经营情况、汽车及汽车快修市场主要企业的市场占有率，同时对汽车及汽车快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及汽车快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及汽车快修专业研究单位等公布和提供的大量资料。对我国汽车及汽车快修行业作了详尽深入的分析，为汽车及汽车快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产业运行背景</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有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销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快修业市场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快修连锁经营概述</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快修业运行综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快修连锁经营基本要求</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维修连锁经营企业经营方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快修连锁行业发展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加快汽车快修经营业发展的对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快修连锁经营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民用汽车保有量及增长率单位：万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各省民用汽车保有量分析单位：万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载客汽车各种类型保有量情况单位：万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载货汽车不同类型保有量情况单位：万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私人汽车保有量及增长率分析单位：万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各省私人汽车保有量分析单位：万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人载客汽车不同类型保有量单位：万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人载货汽车不同类型保有量单位：万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汽车产量及其增长率单位：万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汽车销量及其增长率单位：万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载货汽车产量及增长率分析单位：万辆</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载货汽车销量及增长率分析单位：万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客车产量及增长率分析单位：万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客车销量及增长率分析单位：万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轿车产量及增长率单位：万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轿车销量及增长率分析单位：万辆</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200</cp:revision>
  <dc:subject/>
  <dc:title/>
</cp:coreProperties>
</file>