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皮革座套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皮革座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皮革座套市场进行了分析研究。报告在总结中国汽车皮革座套行业发展历程的基础上，结合新时期的各方面因素，对中国汽车皮革座套行业的发展趋势给予了细致和审慎的预测论证。报告资料详实，图表丰富，既有深入的分析，又有直观的比较，为汽车皮革座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皮革座套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革座套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皮革座套行业分类及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皮革座套行业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皮革座套行业应用领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皮革座套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革座套行业发展宏观经济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皮革座套行业相关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皮革座套行业社会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皮革座套行业发展现状概述</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皮革座套行业发展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皮革座套行业供给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皮革座套行业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皮革座套行业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皮革座套行业发展动态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皮革座套行业发展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皮革座套行业技术发展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皮革座套行业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皮革座套行业竞争现状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皮革座套行业竞争状况解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汽车皮革座套行业五力模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汽车皮革座套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汽车皮革座套行业进入壁垒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皮革座套行业集中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汽车皮革座套行业市场集中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汽车皮革座套行业区域集中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皮革座套行业提升企业竞争力的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皮革座套行业上下游相关行业发展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革座套行业产业链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业链模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汽车皮革座套行业产业链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皮革座套行业上游产业发展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皮革座套行业下游产业发展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产业对汽车皮革座套行业发展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皮革座套所属行业数据监测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皮革座套所属行业总体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皮革座套所属行业全部企业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皮革座套所属行业全部企业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皮革座套所属行业全部企业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皮革座套所属行业不同规模企业数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皮革座套所属行业不同规模企业数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皮革座套所属行业不同规模企业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皮革座套所属行业不同规模企业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皮革座套所属行业不同所有制企业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皮革座套所属行业不同所有制企业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皮革座套所属行业不同所有制企业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皮革座套所属行业不同所有制企业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皮革座套行业进出口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皮革座套行业进口数量及金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皮革座套行业出口数量及金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皮革座套行业进出口平均单价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皮革座套行业进出口国家和地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皮革座套行业重点企业竞争力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雅迪世纪汽车内饰件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可隆车业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小出轿车用品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绿北洋皮革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爱尔奇奇汽车皮座套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皮革座套行业发展预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皮革座套行业供给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皮革座套行业需求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皮革座套行业盈利能力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皮革座套行业投资机会及投资建议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皮革座套行业投资机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汽车皮革座套行业发展方向及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汽车皮革座套行业投资机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皮革座套行业投资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1:00Z</dcterms:modified>
  <cp:revision>214</cp:revision>
  <dc:subject/>
  <dc:title/>
</cp:coreProperties>
</file>