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纯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碱市场发展面临巨大机遇和挑战。在市场竞争方面，纯碱企业数量越来越多，市场正面临着供给与需求的不对称，纯碱行业有进一步洗牌的强烈要求，但是在一些纯碱细分市场仍有较大的发展空间，信息化技术将成为核心竞争力。本报告通过深入的调查、分析，投资者能够充分把握行业目前所处的全球和国内宏观经济形势，具体分析该产品所在的细分市场，对纯碱行业总体市场的供求趋势及行业前景做出判断；明确目标市场、分析竞争对手，了解产品定位，把握市场特征，发掘价格规律，创新营销手段，提出纯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碱行业研究单位等公布和提供的大量资料以及对行业内企业调研访察所获得的大量第一手数据，对我国纯碱市场的发展状况、供需状况、竞争格局、赢利水平、发展趋势等进行了分析。报告重点分析了纯碱前十大企业的研发、产销、战略、经营状况等。报告还对纯碱市场风险进行了预测，为纯碱生产厂家、流通企业以及零售商提供了新的投资机会和可借鉴的操作模式，对欲在纯碱行业从事资本运作的经济实体等单位准确了解目前中国纯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碱行业市场运行形势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碱行业发展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纯碱行业市场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纯碱行业发展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碱行业重点国家和区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碱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纯碱产业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纯碱产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纯碱主要厂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纯碱产业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纯碱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碱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纯碱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纯碱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纯碱市场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纯碱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纯碱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纯碱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纯碱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碱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碱行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纯碱行业发展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纯碱行业发展热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市场供需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纯碱行业供给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纯碱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纯碱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纯碱产品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碱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纯碱市场的走向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行业生产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纯碱行业生产总量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纯碱行业产能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外经济形势对纯碱行业生产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纯碱行业生产总量及增速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纯碱行业供需平衡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外经济形势对纯碱行业供需平衡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纯碱行业供需平衡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行业竞争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竞争关键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产品价格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碱行业产品价格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用户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用户认知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用户关注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行业替代品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碱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碱行业替代品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行业互补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碱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碱行业互补品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主导驱动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上下游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行业新动态及其对纯碱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行业竞争状况及其对纯碱行业的意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行业新动态及其对纯碱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行业竞争状况及其对纯碱行业的意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纯碱行业竞争形势及策略</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纯碱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纯碱行业企业间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纯碱行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纯碱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格局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纯碱行业竞争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1</w:t>
            </w:r>
            <w:r>
              <w:rPr>
                <w:rFonts w:ascii="Arial" w:hAnsi="Arial" w:cs="Arial"/>
                <w:color w:val="000000"/>
                <w:szCs w:val="21"/>
              </w:rPr>
              <w:t>、中国纯碱行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w:t>
            </w:r>
            <w:r>
              <w:rPr>
                <w:rFonts w:ascii="Arial" w:hAnsi="Arial" w:cs="Arial"/>
                <w:color w:val="000000"/>
                <w:szCs w:val="21"/>
              </w:rPr>
              <w:t>、纯碱行业未来竞争格局和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w:t>
            </w:r>
            <w:r>
              <w:rPr>
                <w:rFonts w:ascii="Arial" w:hAnsi="Arial" w:cs="Arial"/>
                <w:color w:val="000000"/>
                <w:szCs w:val="21"/>
              </w:rPr>
              <w:t>、纯碱市场进入及竞争对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中国纯碱行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1</w:t>
            </w:r>
            <w:r>
              <w:rPr>
                <w:rFonts w:ascii="Arial" w:hAnsi="Arial" w:cs="Arial"/>
                <w:color w:val="000000"/>
                <w:szCs w:val="21"/>
              </w:rPr>
              <w:t>、我国纯碱行业竞争力剖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2</w:t>
            </w:r>
            <w:r>
              <w:rPr>
                <w:rFonts w:ascii="Arial" w:hAnsi="Arial" w:cs="Arial"/>
                <w:color w:val="000000"/>
                <w:szCs w:val="21"/>
              </w:rPr>
              <w:t>、我国纯碱企业市场竞争的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w:t>
            </w:r>
            <w:r>
              <w:rPr>
                <w:rFonts w:ascii="Arial" w:hAnsi="Arial" w:cs="Arial"/>
                <w:color w:val="000000"/>
                <w:szCs w:val="21"/>
              </w:rPr>
              <w:t>、国内纯碱企业竞争能力提升途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纯碱市场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行业领先企业经营形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兴能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友化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科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碱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纯碱行业投资前景</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碱市场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碱市场发展潜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纯碱市场发展前景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纯碱细分行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碱市场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碱行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纯碱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纯碱行业应用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供需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纯碱行业供给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碱行业产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纯碱市场销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纯碱行业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碱行业投资环境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政治法律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经济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社会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纯碱产业社会环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纯碱产业发展对社会发展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技术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纯碱技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纯碱技术发展水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碱行业发展趋势及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碱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未来发展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中国纯碱发展方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碱行业发展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纯碱行业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纯碱行业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碱行业投资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纯碱投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纯碱投资筹划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纯碱品牌竞争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碱行业品牌建设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纯碱的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纯碱的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纯碱业成功之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市场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投资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产品投资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行业需求、替代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产业链、相关行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下游行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全球纯碱行业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纯碱行业市场分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北美地区纯碱行业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亚洲地区纯碱行业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欧盟纯碱行业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世界纯碱主要厂家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全球纯碱行业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欧美纯碱行业需求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中外纯碱行业需求对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纯碱行业产能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纯碱行业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纯碱行业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纯碱行业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纯碱行业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我国纯碱行业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20</w:t>
            </w:r>
            <w:r>
              <w:rPr>
                <w:rFonts w:ascii="Arial" w:hAnsi="Arial" w:cs="Arial"/>
                <w:color w:val="000000"/>
                <w:szCs w:val="21"/>
              </w:rPr>
              <w:t>年我国纯碱行业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纯碱行业消费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纯碱行业生产区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纯碱行业供需平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我国纯碱行业供需平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纯碱行业竞争群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纯碱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纯碱行业主要品牌企业产品价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消费者对纯碱认知度宏观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纯碱消费者对产品功能的关注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纯碱消费者对产品质量的关注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纯碱消费者对产品价格的关注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纯碱消费者对产品外观关注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纯碱消费者对产品服务关注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原盐行业产量区域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纯碱行业需求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远兴能源资产负债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远兴能源利润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远兴能源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山东海化资产负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山东海化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山东海化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三友化工资产负债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三友化工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三友化工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双环科技资产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双环科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双环科技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青岛碱业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青岛碱业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青岛碱业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20</w:t>
            </w:r>
            <w:r>
              <w:rPr>
                <w:rFonts w:ascii="Arial" w:hAnsi="Arial" w:cs="Arial"/>
                <w:color w:val="000000"/>
                <w:szCs w:val="21"/>
              </w:rPr>
              <w:t>年我国纯碱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20</w:t>
            </w:r>
            <w:r>
              <w:rPr>
                <w:rFonts w:ascii="Arial" w:hAnsi="Arial" w:cs="Arial"/>
                <w:color w:val="000000"/>
                <w:szCs w:val="21"/>
              </w:rPr>
              <w:t>年我国纯碱行业供给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20</w:t>
            </w:r>
            <w:r>
              <w:rPr>
                <w:rFonts w:ascii="Arial" w:hAnsi="Arial" w:cs="Arial"/>
                <w:color w:val="000000"/>
                <w:szCs w:val="21"/>
              </w:rPr>
              <w:t>年我国纯碱行业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20</w:t>
            </w:r>
            <w:r>
              <w:rPr>
                <w:rFonts w:ascii="Arial" w:hAnsi="Arial" w:cs="Arial"/>
                <w:color w:val="000000"/>
                <w:szCs w:val="21"/>
              </w:rPr>
              <w:t>年我国纯碱行业销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20</w:t>
            </w:r>
            <w:r>
              <w:rPr>
                <w:rFonts w:ascii="Arial" w:hAnsi="Arial" w:cs="Arial"/>
                <w:color w:val="000000"/>
                <w:szCs w:val="21"/>
              </w:rPr>
              <w:t>年我国纯碱行业需求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20</w:t>
            </w:r>
            <w:r>
              <w:rPr>
                <w:rFonts w:ascii="Arial" w:hAnsi="Arial" w:cs="Arial"/>
                <w:color w:val="000000"/>
                <w:szCs w:val="21"/>
              </w:rPr>
              <w:t>年我国纯碱行业总产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20</w:t>
            </w:r>
            <w:r>
              <w:rPr>
                <w:rFonts w:ascii="Arial" w:hAnsi="Arial" w:cs="Arial"/>
                <w:color w:val="000000"/>
                <w:szCs w:val="21"/>
              </w:rPr>
              <w:t>年中国纯碱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20</w:t>
            </w:r>
            <w:r>
              <w:rPr>
                <w:rFonts w:ascii="Arial" w:hAnsi="Arial" w:cs="Arial"/>
                <w:color w:val="000000"/>
                <w:szCs w:val="21"/>
              </w:rPr>
              <w:t>年纯碱行业同业竞争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纯碱技术应用注意事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纯碱项目投资注意事项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纯碱行业生产开发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纯碱销售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2020</w:t>
            </w:r>
            <w:r>
              <w:rPr>
                <w:rFonts w:ascii="Arial" w:hAnsi="Arial" w:cs="Arial"/>
                <w:color w:val="000000"/>
                <w:szCs w:val="21"/>
              </w:rPr>
              <w:t>年纯碱市场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纯碱产业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6:00Z</dcterms:modified>
  <cp:revision>195</cp:revision>
  <dc:subject/>
  <dc:title/>
</cp:coreProperties>
</file>